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1"/>
        <w:jc w:val="center"/>
        <w:rPr>
          <w:b/>
          <w:b/>
          <w:caps/>
          <w:spacing w:val="40"/>
          <w:sz w:val="40"/>
          <w:szCs w:val="40"/>
        </w:rPr>
      </w:pPr>
      <w:r>
        <w:rPr>
          <w:b/>
          <w:caps/>
          <w:spacing w:val="40"/>
          <w:sz w:val="40"/>
          <w:szCs w:val="40"/>
        </w:rPr>
        <w:t xml:space="preserve">Statut </w:t>
      </w:r>
    </w:p>
    <w:p>
      <w:pPr>
        <w:pStyle w:val="Normal"/>
        <w:rPr>
          <w:b/>
          <w:b/>
          <w:caps/>
          <w:spacing w:val="40"/>
          <w:sz w:val="40"/>
          <w:szCs w:val="40"/>
        </w:rPr>
      </w:pPr>
      <w:r>
        <w:rPr>
          <w:b/>
          <w:caps/>
          <w:spacing w:val="40"/>
          <w:sz w:val="40"/>
          <w:szCs w:val="40"/>
        </w:rPr>
      </w:r>
    </w:p>
    <w:p>
      <w:pPr>
        <w:pStyle w:val="Heading1"/>
        <w:spacing w:before="120" w:after="0"/>
        <w:jc w:val="center"/>
        <w:rPr/>
      </w:pPr>
      <w:r>
        <w:rPr>
          <w:b/>
          <w:caps/>
          <w:spacing w:val="20"/>
          <w:sz w:val="32"/>
          <w:szCs w:val="32"/>
        </w:rPr>
        <w:t>publicznego gimnazjum nr 133</w:t>
      </w:r>
    </w:p>
    <w:p>
      <w:pPr>
        <w:pStyle w:val="Normal"/>
        <w:spacing w:before="120" w:after="0"/>
        <w:jc w:val="center"/>
        <w:rPr/>
      </w:pPr>
      <w:r>
        <w:rPr>
          <w:bCs/>
          <w:spacing w:val="18"/>
          <w:sz w:val="28"/>
          <w:szCs w:val="28"/>
        </w:rPr>
        <w:t>im. Księdza Stefana Kardynała Wyszyńskiego</w:t>
      </w:r>
    </w:p>
    <w:p>
      <w:pPr>
        <w:pStyle w:val="Normal"/>
        <w:jc w:val="center"/>
        <w:rPr/>
      </w:pPr>
      <w:r>
        <w:rPr>
          <w:spacing w:val="18"/>
          <w:sz w:val="28"/>
          <w:szCs w:val="28"/>
        </w:rPr>
        <w:t>w Warszawie-Ursusie</w:t>
      </w:r>
    </w:p>
    <w:p>
      <w:pPr>
        <w:pStyle w:val="Normal"/>
        <w:spacing w:lineRule="auto" w:line="360"/>
        <w:rPr>
          <w:i/>
          <w:i/>
          <w:spacing w:val="18"/>
          <w:sz w:val="28"/>
          <w:szCs w:val="28"/>
        </w:rPr>
      </w:pPr>
      <w:r>
        <w:rPr>
          <w:i/>
          <w:spacing w:val="18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uchwalony przez Radę Gminy Warszawa-Ursus </w:t>
      </w:r>
    </w:p>
    <w:p>
      <w:pPr>
        <w:pStyle w:val="Normal"/>
        <w:jc w:val="center"/>
        <w:rPr/>
      </w:pPr>
      <w:r>
        <w:rPr/>
        <w:t xml:space="preserve">uchwałą Nr 39/X/99 z dnia 27 kwietnia 1999 r., </w:t>
      </w:r>
    </w:p>
    <w:p>
      <w:pPr>
        <w:pStyle w:val="Normal"/>
        <w:jc w:val="center"/>
        <w:rPr/>
      </w:pPr>
      <w:r>
        <w:rPr/>
        <w:t xml:space="preserve">z późniejszymi zmianami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tekst jednolity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Rozdział I</w:t>
      </w:r>
    </w:p>
    <w:p>
      <w:pPr>
        <w:pStyle w:val="Heading3"/>
        <w:spacing w:before="12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POSTANOWIENIA OGÓLNE</w:t>
      </w:r>
    </w:p>
    <w:p>
      <w:pPr>
        <w:pStyle w:val="Normal"/>
        <w:spacing w:lineRule="auto" w:line="36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Gimnazjum Nr 13</w:t>
      </w:r>
      <w:r>
        <w:rPr>
          <w:bCs/>
          <w:iCs/>
          <w:sz w:val="28"/>
          <w:szCs w:val="28"/>
        </w:rPr>
        <w:t>3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im. Księdza Stefana Kardynała Wyszyńskiego</w:t>
      </w:r>
      <w:r>
        <w:rPr>
          <w:sz w:val="28"/>
          <w:szCs w:val="28"/>
        </w:rPr>
        <w:t xml:space="preserve"> w Warszawie z siedzibą przy ul. Warszawskiej 63, zwane dalej „Szkołą” jest szkołą publiczną prowadzoną przez </w:t>
      </w:r>
      <w:r>
        <w:rPr>
          <w:b/>
          <w:sz w:val="28"/>
          <w:szCs w:val="28"/>
        </w:rPr>
        <w:t>Prezydenta Miasta Stołecznego Warszawy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ła została utworzona uchwałą Nr 27/VII/99 Rady Gminy Warszawa – Ursus z dnia 12 marca 1999 r. w sprawie utworzenia i organizacji publicznego Gimnazjum nr 3 w Warszawie – Ursusie oraz określenia jego obwodu szkolnego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Uchwałą Rady Gminy Warszawa – Ursus nr 79/XLII/2001 z dnia 26 października 2001 r. podjętą na wniosek Dyrektora i Rady Pedagogicznej szkoła otrzymała imię Księdza Stefana Kardynała Wyszyńskiego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Uchwała Rady m. st. Warszawy z dnia 16 września 2004 roku nadaje szkole nazwę Gimnazjum Nr 133 im. Ks. Stefana Kardynała Wyszyńskiego w Warszawie, ul. Warszawska 63 i określa jej obwód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koła używa pieczęci w brzmieniu:</w:t>
      </w:r>
    </w:p>
    <w:p>
      <w:pPr>
        <w:pStyle w:val="Normal"/>
        <w:ind w:left="360" w:hanging="0"/>
        <w:jc w:val="center"/>
        <w:rPr/>
      </w:pPr>
      <w:r>
        <w:rPr>
          <w:b/>
          <w:caps/>
          <w:w w:val="150"/>
          <w:sz w:val="28"/>
          <w:szCs w:val="28"/>
        </w:rPr>
        <w:t>Gimnazjum nr</w:t>
      </w:r>
      <w:r>
        <w:rPr>
          <w:b/>
          <w:w w:val="150"/>
          <w:sz w:val="28"/>
          <w:szCs w:val="28"/>
        </w:rPr>
        <w:t xml:space="preserve"> 13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Ks. Stefana Kardynała Wyszyńskieg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rszawie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-495 Warszawa, ul. Warszawska 63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(022) 667 – 09 – 32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raz pieczęci z godłem Rzeczypospolitej Polskiej, zgodnie z odrębnymi przepisami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Szkoła ma prawo używania herbu i barw </w:t>
      </w:r>
      <w:r>
        <w:rPr>
          <w:b/>
          <w:sz w:val="28"/>
          <w:szCs w:val="28"/>
        </w:rPr>
        <w:t xml:space="preserve">miasta stołecznego Warszawy oraz symboli dzielnicy Ursus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zór pedagogiczny nad działalnością szkoły sprawuje Mazowiecki Kurator Oświat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koła jest jednostką budżetową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koła działa na podstawie aktu o jej utworzeniu oraz: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ustawy z dnia 7 września 1991 r. o systemie oświaty (Dz. U. z 1996 r. Nr 67, poz. 329 z późn. zm.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ustawy z dnia 8 stycznia 1999 r. Przepisy wprowadzające reformę ustroju szkolnego (Dz. U. z 1999 r. Nr 12, poz. 96)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ustawy z dnia 26 stycznia 1982 r. Karta Nauczyciela (Dz. U. z 2006 r. Nr 97, poz. 674 – tekst jednolity),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kodeksu pracy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pisów wykonawczych do ustaw, o których mowa w pkt. 2-4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iniejszego statutu,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w realizacji swoich zadań szkoła respektuje zobowiązania zawarte w: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szechnej Deklaracji Praw Człowieka ONZ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klaracji Praw Dziecka ONZ,</w:t>
      </w:r>
    </w:p>
    <w:p>
      <w:pPr>
        <w:pStyle w:val="Normal"/>
        <w:numPr>
          <w:ilvl w:val="0"/>
          <w:numId w:val="62"/>
        </w:numPr>
        <w:spacing w:lineRule="auto" w:line="360"/>
        <w:jc w:val="both"/>
        <w:rPr/>
      </w:pPr>
      <w:r>
        <w:rPr>
          <w:sz w:val="28"/>
          <w:szCs w:val="28"/>
        </w:rPr>
        <w:t xml:space="preserve">Konwencji o Prawach Dziecka.  </w:t>
      </w:r>
    </w:p>
    <w:p>
      <w:pPr>
        <w:pStyle w:val="Normal"/>
        <w:spacing w:lineRule="auto" w:line="36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7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spacing w:lineRule="auto" w:line="360"/>
        <w:ind w:left="227" w:hanging="227"/>
        <w:jc w:val="both"/>
        <w:rPr>
          <w:sz w:val="28"/>
          <w:szCs w:val="28"/>
        </w:rPr>
      </w:pPr>
      <w:r>
        <w:rPr>
          <w:sz w:val="28"/>
          <w:szCs w:val="28"/>
        </w:rPr>
        <w:t>Umożliwiając realizację obowiązku szkolnego, szkoła: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/>
      </w:pPr>
      <w:r>
        <w:rPr>
          <w:sz w:val="28"/>
          <w:szCs w:val="28"/>
        </w:rPr>
        <w:t>zapewnia bezpłatne nauczanie w ramach ustalonych planów nauczania w trzyletnim cyklu kształcenia,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muje uczniów zamieszkałych w swoim rejonie w oparciu o zasadę powszechnej dostępności nauki,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trudnia nauczycieli i innych pracowników posiadających kwalifikacje określone w odrębnych przepisach,</w:t>
      </w:r>
    </w:p>
    <w:p>
      <w:pPr>
        <w:pStyle w:val="Normal"/>
        <w:numPr>
          <w:ilvl w:val="0"/>
          <w:numId w:val="7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alizuje ustalone przez Ministra właściwego do spraw oświaty zasady oceniania, klasyfikowania i promowania uczniów oraz opracowany na ich podstawie </w:t>
      </w:r>
      <w:r>
        <w:rPr>
          <w:b/>
          <w:sz w:val="28"/>
          <w:szCs w:val="28"/>
        </w:rPr>
        <w:t>Wewnątrzszkolne Zasady Oceniania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72"/>
        </w:numPr>
        <w:spacing w:lineRule="auto" w:line="360"/>
        <w:rPr/>
      </w:pPr>
      <w:r>
        <w:rPr>
          <w:sz w:val="28"/>
          <w:szCs w:val="28"/>
        </w:rPr>
        <w:t>rozpoczyna i kończy zajęcia dydaktyczne z uwzględnieniem przerw i ferii, zgodnie z przepisami w sprawie organizacji roku szkolnego.</w:t>
      </w:r>
    </w:p>
    <w:p>
      <w:pPr>
        <w:pStyle w:val="Normal"/>
        <w:spacing w:lineRule="auto" w:line="360"/>
        <w:ind w:left="227" w:hanging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27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4</w:t>
      </w:r>
    </w:p>
    <w:p>
      <w:pPr>
        <w:pStyle w:val="TextBodyIndent"/>
        <w:spacing w:lineRule="auto" w:line="36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Szkoła prowadzi i przechowuje dokumentację zgodnie z odrębnymi przepisami.</w:t>
      </w:r>
    </w:p>
    <w:p>
      <w:pPr>
        <w:pStyle w:val="Normal"/>
        <w:spacing w:lineRule="auto" w:line="360"/>
        <w:ind w:left="227" w:hanging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227"/>
        <w:jc w:val="center"/>
        <w:rPr>
          <w:sz w:val="28"/>
          <w:szCs w:val="28"/>
        </w:rPr>
      </w:pPr>
      <w:r>
        <w:rPr>
          <w:sz w:val="28"/>
          <w:szCs w:val="28"/>
        </w:rPr>
        <w:t>Rozdział II</w:t>
      </w:r>
    </w:p>
    <w:p>
      <w:pPr>
        <w:pStyle w:val="Normal"/>
        <w:spacing w:before="120" w:after="0"/>
        <w:ind w:left="227" w:hanging="22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CELE I ZADANIA SZKOŁY</w:t>
      </w:r>
    </w:p>
    <w:p>
      <w:pPr>
        <w:pStyle w:val="Normal"/>
        <w:spacing w:lineRule="auto" w:line="360"/>
        <w:ind w:left="227" w:hanging="22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227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zkoła realizuje cele i zadania określone w ustawie o systemie oświaty oraz w przepisach wykonawczych wydanych na jej podstawie, a w szczególności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Umożliwia zdobycie wiedzy i umiejętności niezbędnych do uzyskania świadectwa ukończenia szkoły  poprzez atrakcyjny i nowatorski proces nauczania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ożliwia absolwentom dokonanie świadomego wyboru dalszego kierunku kształcenia lub wykonywania wybranego zawodu poprzez: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oradnictwo psychologiczno-pedagogiczne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rozwijanie zainteresowań na zajęciach pozalekcyjnych,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prowadzenie zajęć związanych z wyborem kierunku kształcenia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Kształtuje środowisko wychowawcze sprzyjające realizowaniu celów i zasad określonych w ustawie, stosownie do warunków szkoły i wieku ucznia poprzez: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zapewnienie odpowiedniej bazy dla uczniów szkoły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ystematyczne diagnozowanie zachowań uczniów,</w:t>
      </w:r>
    </w:p>
    <w:p>
      <w:pPr>
        <w:pStyle w:val="Normal"/>
        <w:numPr>
          <w:ilvl w:val="0"/>
          <w:numId w:val="7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realizowanie programu wychowawczego szkoły i programu profilaktyki uchwalonego przez radę pedagogiczną po zasięgnięciu opinii rady rodziców i samorządu uczniowskiego, dostosowanych do potrzeb rozwojowych uczniów oraz potrzeb środowiska.</w:t>
      </w:r>
    </w:p>
    <w:p>
      <w:pPr>
        <w:pStyle w:val="Tekstpodstawowy31"/>
        <w:numPr>
          <w:ilvl w:val="0"/>
          <w:numId w:val="31"/>
        </w:numPr>
        <w:rPr/>
      </w:pPr>
      <w:r>
        <w:rPr>
          <w:sz w:val="28"/>
          <w:szCs w:val="28"/>
        </w:rPr>
        <w:t>Sprawuje opiekę nad uczniami odpowiednio do ich potrzeb. Opieka i zajęcia dodatkowe prowadzone są na podstawie diagnozy dokonanej przez właściwą Poradnię Psychologiczno-Pedagogiczną oraz w miarę posiadanych środków finansowych i warunków technicznyc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a.</w:t>
      </w:r>
    </w:p>
    <w:p>
      <w:pPr>
        <w:pStyle w:val="Heading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koła realizuje zadania określone w §5 w szczególności poprzez organizowanie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owiązkowych zajęć lekcyjn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dobowiązkowych zajęć pozalekcyjn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jęć korekcyjno-wyrównawczych wspomagających rozwój młodzieży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uroczystości podtrzymujących tradycję szkoły, regionu i kraju oraz imprez rozrywkowych; </w:t>
      </w:r>
      <w:r>
        <w:rPr>
          <w:b/>
          <w:sz w:val="28"/>
          <w:szCs w:val="28"/>
        </w:rPr>
        <w:t>organizację uroczystości szkolnych i apeli określa</w:t>
      </w:r>
      <w:r>
        <w:rPr>
          <w:sz w:val="28"/>
          <w:szCs w:val="28"/>
        </w:rPr>
        <w:t xml:space="preserve"> odrębny dokument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cieczek przedmiotowych i turystyczno- krajoznawczych; </w:t>
      </w:r>
      <w:r>
        <w:rPr>
          <w:b/>
          <w:sz w:val="28"/>
          <w:szCs w:val="28"/>
        </w:rPr>
        <w:t>zasad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rganizowania wycieczek szkolnych</w:t>
      </w:r>
      <w:r>
        <w:rPr>
          <w:sz w:val="28"/>
          <w:szCs w:val="28"/>
        </w:rPr>
        <w:t xml:space="preserve"> określa odrębny dokument,</w:t>
      </w:r>
    </w:p>
    <w:p>
      <w:pPr>
        <w:pStyle w:val="Tekstpodstawowywcity31"/>
        <w:numPr>
          <w:ilvl w:val="0"/>
          <w:numId w:val="7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yjazdów na „zielone szkoły” (warunkiem wyjazdu jest udział około 80% uczniów danej klasy; w szczególnych sytuacjach dyrektor szkoły może podjąć inną decyzję.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możliwianie korzystania z: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/ pomieszczeń do nauki szkolnej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/ biblioteki szkolnej i czytelni multimedialnej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3/ zespołu urządzeń sportowych i rekreacyjnych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stosowanie treści, metod i organizacji nauczania do możliwości psychofizycznych uczniów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elanie uczniom i ich rodzicom (prawnym opiekunom) pomocy materialnej i wychowawczej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zapewnienie uczniom niepełnosprawnym i przewlekle chorym indywidualnego nauczania w szkole lub w domu ucznia (zgodnie z obowiązującymi przepisami)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umożliwianie uczniom szczególnie uzdolnionym realizowania indywidualnych programów nauczania oraz ukończenia szkoły w skróconym terminie za zgodą rodziców (prawnych opiekunów) na pisemny wniosek, po zasięgnięciu opinii poradni psychologiczno- pedagogicznej,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umożliwienie rozwoju zainteresowań, zdolności i talentów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/ udział w zajęciach kół zainteresowań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/ konkursach, olimpiadach i zawodach sportowych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/ samokształcenie z wykorzystaniem zasobów biblioteki i czytelni multimedialnej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5b.</w:t>
      </w:r>
    </w:p>
    <w:p>
      <w:pPr>
        <w:pStyle w:val="Normal"/>
        <w:spacing w:lineRule="auto" w:line="360" w:before="100" w:after="100"/>
        <w:jc w:val="both"/>
        <w:rPr/>
      </w:pPr>
      <w:r>
        <w:rPr>
          <w:sz w:val="28"/>
          <w:szCs w:val="28"/>
        </w:rPr>
        <w:t>Szkoła realizuje zadania opiekuńczo-wychowawcze uwzględniając obowiązujące przepisy bezpieczeństwa i higieny pracy poprzez:</w:t>
      </w:r>
      <w:r>
        <w:rPr>
          <w:color w:val="00008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sprawowanie przez osobę prowadzącą zajęcia opieki nad uczniami przebywającymi w szkole podczas zajęć lekcyjnych i pozalekcyjnych: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sz w:val="28"/>
          <w:szCs w:val="28"/>
        </w:rPr>
        <w:t xml:space="preserve">na każdych prowadzonych przez siebie zajęciach nauczyciel nie pozostawia uczniów bez opieki,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sal i pracowni uczniowie wchodzą pod opieką prowadzącego zajęcia i przestrzegają regulaminów obowiązujących w tych pomieszczeniach,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ekun pracowni opracowuje regulamin pracowni i na początku roku zapoznaje z nim uczniów, 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/>
      </w:pPr>
      <w:r>
        <w:rPr>
          <w:sz w:val="28"/>
          <w:szCs w:val="28"/>
        </w:rPr>
        <w:t>regulaminy pracowni zatwierdza dyrektor a nauczyciel wywiesza je w swojej pracowni,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sali gimnastycznej i na boisku nauczyciel prowadzący zajęcia sprawdza sprawność sprzętu sportowego przed rozpoczęciem zajęć, dba o dobrą organizację zajęć i zdyscyplinowanie uczniów, dostosowuje wymagania i formę zajęć do możliwości fizycznych uczniów, asekuruje uczniów podczas ćwiczeń. 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zapewnienie opieki uczniom podczas wycieczek i zajęć poza terenem szkoł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przy wyjściu, jeśli grupa nie korzysta z publicznych środków transportu, opiekę zapewnia przynajmniej jeden nauczyciel dla grupy do 30 uczniów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przy wyjściu, jeśli grupa korzysta z publicznych środków transportu, opiekę klasie zapewnia przynajmniej dwóch nauczycieli,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17" w:leader="none"/>
        </w:tabs>
        <w:ind w:left="717" w:hanging="360"/>
        <w:rPr>
          <w:sz w:val="28"/>
          <w:szCs w:val="28"/>
        </w:rPr>
      </w:pPr>
      <w:r>
        <w:rPr>
          <w:sz w:val="28"/>
          <w:szCs w:val="28"/>
        </w:rPr>
        <w:t xml:space="preserve">przy wyjściu (wyjeździe) poza miejscowość, która jest siedzibą szkoły np. wycieczki turystyczno- krajoznawcze, „zielone szkoły”: 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w przypadku dużych grup zapewnia się jednego opiekuna- nauczyciela na 15 uczniów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rPr>
          <w:sz w:val="28"/>
          <w:szCs w:val="28"/>
        </w:rPr>
      </w:pPr>
      <w:r>
        <w:rPr>
          <w:sz w:val="28"/>
          <w:szCs w:val="28"/>
        </w:rPr>
        <w:t>w przypadku małej grupy (do 15 osób) – dwóch opiekunów w tym jeden nauczyciel i np. rodzic,</w:t>
      </w:r>
    </w:p>
    <w:p>
      <w:pPr>
        <w:pStyle w:val="TextBody"/>
        <w:numPr>
          <w:ilvl w:val="0"/>
          <w:numId w:val="5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8"/>
          <w:szCs w:val="28"/>
        </w:rPr>
        <w:t>za organizację oraz prawidłowy i bezpieczny przebieg wyjazdu odpowiada kierownik-nauczyciel posiadający odpowiednie uprawnienia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17" w:leader="none"/>
        </w:tabs>
        <w:ind w:left="717" w:hanging="360"/>
        <w:rPr>
          <w:sz w:val="28"/>
          <w:szCs w:val="28"/>
        </w:rPr>
      </w:pPr>
      <w:r>
        <w:rPr>
          <w:sz w:val="28"/>
          <w:szCs w:val="28"/>
        </w:rPr>
        <w:t>w przypadku uczestnictwa w imprezie turystyki kwalifikowanej jedna osoba sprawuje opiekę nad 10 uczniami, jeżeli przepisy szczególne danej dziedziny turystyki nie stanowią inaczej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17" w:leader="none"/>
        </w:tabs>
        <w:ind w:left="717" w:hanging="360"/>
        <w:rPr>
          <w:sz w:val="28"/>
          <w:szCs w:val="28"/>
        </w:rPr>
      </w:pPr>
      <w:r>
        <w:rPr>
          <w:sz w:val="28"/>
          <w:szCs w:val="28"/>
        </w:rPr>
        <w:t>na udział w wycieczkach poza teren zamieszkania kierownik - opiekun musi uzyskać pisemną zgodę rodziców (prawnych opiekunów) ucznia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17" w:leader="none"/>
        </w:tabs>
        <w:ind w:left="717" w:hanging="360"/>
        <w:rPr>
          <w:sz w:val="28"/>
          <w:szCs w:val="28"/>
        </w:rPr>
      </w:pPr>
      <w:r>
        <w:rPr>
          <w:sz w:val="28"/>
          <w:szCs w:val="28"/>
        </w:rPr>
        <w:t>wycieczka lub impreza powinna być omówiona ze wszystkimi uczestnikami w zakresie celu wycieczki, trasy, zwiedzanych obiektów, harmonogramu i regulaminu,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717" w:leader="none"/>
        </w:tabs>
        <w:ind w:left="717" w:hanging="360"/>
        <w:rPr/>
      </w:pPr>
      <w:r>
        <w:rPr>
          <w:sz w:val="28"/>
          <w:szCs w:val="28"/>
        </w:rPr>
        <w:t>kierownik wycieczki wypełnia „kartę wycieczki” (zgodnie z odpowiednimi przepisami), którą zatwierdza dyrektor szkoły lub osoba przez niego upoważniona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360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ełnienie przez nauczycieli obowiązkowych dyżurów porządkowych 10 minut przed rozpoczęciem zajęć szkolnych oraz w czasie przerw międzylekcyjnych; </w:t>
      </w:r>
      <w:r>
        <w:rPr>
          <w:b/>
          <w:sz w:val="28"/>
          <w:szCs w:val="28"/>
        </w:rPr>
        <w:t xml:space="preserve">zasady pełnienia dyżurów </w:t>
      </w:r>
      <w:r>
        <w:rPr>
          <w:sz w:val="28"/>
          <w:szCs w:val="28"/>
        </w:rPr>
        <w:t>przez nauczycieli określa odrębny dokument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harmonogram dyżurów opracowuje i dokonuje w nim zmian komisja powołana przez dyrektora szkoły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auczyciele wychowania fizycznego pełnią dyżury w pomieszczeniach przy sali gimnastycznej wg odrębnego planu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w przypadku prowadzenia ostatniej lekcji w klasie nauczyciel ma obowiązek sprowadzenia uczniów do szatni i pozostania do momentu opuszczenia szatni przez uczniów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z pełnienia dyżurów są zwolnione nauczycielki w ciąży,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sz w:val="28"/>
          <w:szCs w:val="28"/>
        </w:rPr>
        <w:t>O wszelkich wypadkach, urazach, zniszczeniach, kradzieżach i aktach agresji należy niezwłocznie powiadomić dyrektora szkoły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zczegółowe </w:t>
      </w:r>
      <w:r>
        <w:rPr>
          <w:b/>
          <w:sz w:val="28"/>
          <w:szCs w:val="28"/>
        </w:rPr>
        <w:t xml:space="preserve">zasady bezpieczeństwa uczniów i ochronę mienia ich i szkoły </w:t>
      </w:r>
      <w:r>
        <w:rPr>
          <w:sz w:val="28"/>
          <w:szCs w:val="28"/>
        </w:rPr>
        <w:t>określa odrębny dokument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227" w:hanging="227"/>
        <w:jc w:val="center"/>
        <w:rPr>
          <w:sz w:val="28"/>
          <w:szCs w:val="28"/>
        </w:rPr>
      </w:pPr>
      <w:r>
        <w:rPr>
          <w:sz w:val="28"/>
          <w:szCs w:val="28"/>
        </w:rPr>
        <w:t>Rozdział III</w:t>
      </w:r>
    </w:p>
    <w:p>
      <w:pPr>
        <w:pStyle w:val="Heading4"/>
        <w:spacing w:before="120" w:after="0"/>
        <w:ind w:left="227" w:right="0" w:hanging="227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RGANY SZKOŁY</w:t>
      </w:r>
    </w:p>
    <w:p>
      <w:pPr>
        <w:pStyle w:val="Normal"/>
        <w:spacing w:lineRule="auto" w:line="360"/>
        <w:ind w:left="227" w:hanging="22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ind w:left="227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6</w:t>
      </w:r>
    </w:p>
    <w:p>
      <w:pPr>
        <w:pStyle w:val="Normal"/>
        <w:spacing w:lineRule="auto" w:line="360"/>
        <w:ind w:left="227" w:hanging="227"/>
        <w:jc w:val="both"/>
        <w:rPr>
          <w:sz w:val="28"/>
          <w:szCs w:val="28"/>
        </w:rPr>
      </w:pPr>
      <w:r>
        <w:rPr>
          <w:sz w:val="28"/>
          <w:szCs w:val="28"/>
        </w:rPr>
        <w:t>Organami szkoły są:</w:t>
      </w:r>
    </w:p>
    <w:p>
      <w:pPr>
        <w:pStyle w:val="Normal"/>
        <w:spacing w:lineRule="auto" w:line="360"/>
        <w:ind w:left="227" w:hanging="0"/>
        <w:jc w:val="both"/>
        <w:rPr/>
      </w:pPr>
      <w:r>
        <w:rPr>
          <w:sz w:val="28"/>
          <w:szCs w:val="28"/>
        </w:rPr>
        <w:t>1/ Dyrektor szkoły,</w:t>
      </w:r>
    </w:p>
    <w:p>
      <w:pPr>
        <w:pStyle w:val="Normal"/>
        <w:spacing w:lineRule="auto" w:line="36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2/ Rada Pedagogiczna,</w:t>
      </w:r>
    </w:p>
    <w:p>
      <w:pPr>
        <w:pStyle w:val="Normal"/>
        <w:spacing w:lineRule="auto" w:line="36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3/ Rada Rodziców,</w:t>
      </w:r>
    </w:p>
    <w:p>
      <w:pPr>
        <w:pStyle w:val="Normal"/>
        <w:spacing w:lineRule="auto" w:line="360"/>
        <w:ind w:left="227" w:hanging="0"/>
        <w:jc w:val="both"/>
        <w:rPr>
          <w:sz w:val="28"/>
          <w:szCs w:val="28"/>
        </w:rPr>
      </w:pPr>
      <w:r>
        <w:rPr>
          <w:sz w:val="28"/>
          <w:szCs w:val="28"/>
        </w:rPr>
        <w:t>4/ Samorząd Uczniowsk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yrektor </w:t>
      </w:r>
      <w:r>
        <w:rPr>
          <w:sz w:val="28"/>
          <w:szCs w:val="28"/>
        </w:rPr>
        <w:t>szkoły: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>kieruje bieżącą działalnością dydaktyczno-wychowawczą i opiekuńczą szkoły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>sprawuje nadzór pedagogiczny nad działalnością nauczycieli i wychowawców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>przewodniczy Radzie Pedagogicznej,</w:t>
      </w:r>
    </w:p>
    <w:p>
      <w:pPr>
        <w:pStyle w:val="Tekstpodstawowywcity21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ealizuje uchwały Rady Pedagogicznej, jeżeli są zgodne z prawem oświatowym, niezgodne zaś wstrzymuje i powiadamia o tym fakcie organ prowadzący oraz organ sprawujący nadzór pedagogiczny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wierza stanowisko wicedyrektora i odwołuje po zasięgnięciu opinii organu prowadzącego oraz Rady Pedagogicznej,</w:t>
      </w:r>
    </w:p>
    <w:p>
      <w:pPr>
        <w:pStyle w:val="TextBodyIndent"/>
        <w:numPr>
          <w:ilvl w:val="0"/>
          <w:numId w:val="6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trudnia i zwalnia nauczycieli i pracowników niepedagogicznych zgodnie z odrębnymi przepisami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>przyznaje nagrody i wymierza kary pracownikom szkoły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sponuje środkami finansowymi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racowuje arkusz organizacyjny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ba o powierzone mienie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ydaje polecenia służbowe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konuje oceny pracy nauczycieli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alizuje pozostałe zadania wynikające z ustawy „Karta Nauczyciela”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ntroluje spełnianie obowiązku szkolnego i wydaje decyzje administracyjne w zakresie zezwolenia na realizację obowiązku szkolnego poza szkołą i przeprowadzenia egzaminu klasyfikacyjnego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prezentuje szkoły na zewnątrz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spółpracuje z Radą Rodziców, Radą Pedagogiczną i Samorządem Uczniowskim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zstrzyga sprawy sporne i konfliktowe pomiędzy organami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strzega postanowień statutu w sprawie rodzaju nagród i kar stosowanych wobec uczniów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dejmuje decyzje o zawieszeniu zajęć dydaktycznych z zachowaniem warunków określonych odrębnymi przepisami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wadzi dokumentację pedagogiczną zgodnie z odrębnymi przepisami,</w:t>
      </w:r>
    </w:p>
    <w:p>
      <w:pPr>
        <w:pStyle w:val="Normal"/>
        <w:numPr>
          <w:ilvl w:val="0"/>
          <w:numId w:val="66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ełni inne obowiązki i uprawnienia przewidziane dla kierowników zakładów pracy.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8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edagogiczna: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sz w:val="28"/>
          <w:szCs w:val="28"/>
        </w:rPr>
        <w:t>zatwierdza plany pracy szkoły,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twierdza wyniki klasyfikacji i promocji uczniów,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sz w:val="28"/>
          <w:szCs w:val="28"/>
        </w:rPr>
        <w:t>podejmuje uchwały w sprawie innowacji i eksperymentów pedagogicznych,</w:t>
      </w:r>
    </w:p>
    <w:p>
      <w:pPr>
        <w:pStyle w:val="Tekstpodstawowywcity31"/>
        <w:numPr>
          <w:ilvl w:val="0"/>
          <w:numId w:val="64"/>
        </w:numPr>
        <w:rPr>
          <w:sz w:val="28"/>
          <w:szCs w:val="28"/>
        </w:rPr>
      </w:pPr>
      <w:r>
        <w:rPr>
          <w:sz w:val="28"/>
          <w:szCs w:val="28"/>
        </w:rPr>
        <w:t>podejmuje uchwały w sprawie skierowania ucznia do klas przysposabiających do zawodu,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stala zasady doskonalenia zawodowego nauczycieli,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sz w:val="28"/>
          <w:szCs w:val="28"/>
        </w:rPr>
        <w:t>występuje z umotywowanym wnioskiem do organu prowadzącego o odwołanie  funkcji dyrektora lub wicedyrektora,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leguje dwóch przedstawicieli do komisji konkursowej na stanowisko dyrektora,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niuje tygodniowy przydział godzin,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piniuje projekt planu finansowego,</w:t>
      </w:r>
    </w:p>
    <w:p>
      <w:pPr>
        <w:pStyle w:val="Normal"/>
        <w:numPr>
          <w:ilvl w:val="0"/>
          <w:numId w:val="64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piniuje propozycje dyrektora szkoły w sprawach przydziału stałych prac i zajęć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Rada Pedagogiczna Gimnazjum Nr 133 w Warszawie jest kolegialnym organem szkoły w zakresie realizacji zadań dotyczących kształcenia, wychowania i opieki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W skład Rady Pedagogicznej wchodzą wszyscy nauczyciele zatrudnieni w szkoły. Rada Pedagogiczna ustala Regulamin swojej działalności, a jej posiedzenia są protokołowane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Uchwały podejmowane są zwykłą większością głosów w obecności co najmniej ½ członków Rady, którzy zobowiązani są do zachowania w tajemnicy spraw, będących przedmiotem posiedzeń Rady. Uchwały powinny mieć formę aktu prawn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Rodziców:</w:t>
      </w:r>
    </w:p>
    <w:p>
      <w:pPr>
        <w:pStyle w:val="Tekstpodstawowywcity31"/>
        <w:rPr/>
      </w:pPr>
      <w:r>
        <w:rPr>
          <w:sz w:val="28"/>
          <w:szCs w:val="28"/>
        </w:rPr>
        <w:t>1/ występuje do Rady Pedagogicznej i Dyrektora szkoły z wnioskami i opiniami dotyczącymi wszystkich spraw oświaty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/ udziela pomocy Samorządowi Uczniowskiemu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/ działa na rzecz stałej poprawy bazy i warunków materialnych szkoły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/ pozyskuje środki finansowe w celu wsparcia działalności szkoły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/ współdecyduje o formach pomocy dzieciom oraz ich wypoczynku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6/ współuczestniczy w opracowaniu programu wychowawczego szkoły,</w:t>
      </w:r>
    </w:p>
    <w:p>
      <w:pPr>
        <w:pStyle w:val="Tekstpodstawowywcity31"/>
        <w:rPr/>
      </w:pPr>
      <w:r>
        <w:rPr>
          <w:sz w:val="28"/>
          <w:szCs w:val="28"/>
        </w:rPr>
        <w:t>7/ deleguje dwóch przedstawicieli do składu komisji konkursowej na dyrektora szkoł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Szczegółowe zasady i tryb działania Rady Rodziców określa jej Regulamin, który ustala między innymi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/ kadencję, tryb powołania i odwołania Rady Rodziców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/ organy Rady, sposób ich wyłonienia i zakres kompetencji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/ tryb podejmowania uchwał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/ zasady wydatkowania funduszy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Regulamin opracowuje Rada Rodziców. Jest on zatwierdzany przez zebranie ogólne rodziców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9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W szkole może działać Rada Szkoły. W razie powołania uczestniczy ona w rozwiązywaniu spraw wewnętrznych szkoły, a także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/ uchwala statut szkoły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/ opiniuje plan pracy szkoły, projekty innowacji i eksperymentów pedagogicznych,</w:t>
      </w:r>
    </w:p>
    <w:p>
      <w:pPr>
        <w:pStyle w:val="Tekstpodstawowywcity31"/>
        <w:jc w:val="left"/>
        <w:rPr>
          <w:sz w:val="28"/>
          <w:szCs w:val="28"/>
        </w:rPr>
      </w:pPr>
      <w:r>
        <w:rPr>
          <w:sz w:val="28"/>
          <w:szCs w:val="28"/>
        </w:rPr>
        <w:t>3/ przedstawia wnioski w sprawie rocznego planu finansowego oraz środków specjalnych szkoły,</w:t>
      </w:r>
    </w:p>
    <w:p>
      <w:pPr>
        <w:pStyle w:val="Normal"/>
        <w:spacing w:lineRule="auto" w:line="360"/>
        <w:ind w:left="584" w:hanging="227"/>
        <w:rPr>
          <w:sz w:val="28"/>
          <w:szCs w:val="28"/>
        </w:rPr>
      </w:pPr>
      <w:r>
        <w:rPr>
          <w:sz w:val="28"/>
          <w:szCs w:val="28"/>
        </w:rPr>
        <w:t>4/ może występować do organu sprawującego nadzór pedagogiczny nad szkołą z wnioskami o zbadanie i dokonanie oceny działalności szkoły, jej dyrektora lub innego nauczyciela zatrudnionego w szkole,</w:t>
      </w:r>
    </w:p>
    <w:p>
      <w:pPr>
        <w:pStyle w:val="Normal"/>
        <w:spacing w:lineRule="auto" w:line="360"/>
        <w:ind w:left="584" w:hanging="227"/>
        <w:rPr/>
      </w:pPr>
      <w:r>
        <w:rPr>
          <w:sz w:val="28"/>
          <w:szCs w:val="28"/>
        </w:rPr>
        <w:t>5/ może występować do dyrektora szkoły, Rady Pedagogicznej oraz organu prowadzącego szkołę w sprawach organizowania zajęć pozalekcyjnych i przedmiotów nadobowiązkowych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Rada Szkoły może gromadzić fundusze z dobrowolnych składek oraz innych źródeł. Zasady gospodarowania tymi funduszami określone są w Regulaminie działalności Rady Szkoł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skład Rady Szkoły wchodzą w równej liczbie po trzy: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/ nauczyciele wybrani przez Radę Pedagogiczną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/ rodzice wybrani przez ogół rodziców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/ uczniowie wybrani spośród ogółu uczni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Rada Szkoły uchwala </w:t>
      </w:r>
      <w:r>
        <w:rPr>
          <w:bCs/>
          <w:sz w:val="28"/>
          <w:szCs w:val="28"/>
        </w:rPr>
        <w:t>Regulamin</w:t>
      </w:r>
      <w:r>
        <w:rPr>
          <w:sz w:val="28"/>
          <w:szCs w:val="28"/>
        </w:rPr>
        <w:t xml:space="preserve"> swojej działalności oraz zasady powoływania swych członków. Regulamin nie może być sprzeczny ze statutem szkoł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osiedzeniach Rady Szkoły mogą brać udział z głosem doradczym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1/ dyrektor szkoły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/ inne osoby za zgodą lub na wniosek Rad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dencja Rady trwa trzy lata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Samorząd Uczniowski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/ reprezentuje interesy uczniów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/ może opiniować pracę ocenianych nauczycieli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Samorząd Uczniowski przedstawia Radzie Pedagogicznej oraz Dyrektorowi szkoły wnioski i opinie w zakresie praw uczniów, takich jak:</w:t>
      </w:r>
    </w:p>
    <w:p>
      <w:pPr>
        <w:pStyle w:val="Tekstpodstawowywcity31"/>
        <w:rPr>
          <w:sz w:val="28"/>
          <w:szCs w:val="28"/>
        </w:rPr>
      </w:pPr>
      <w:r>
        <w:rPr>
          <w:sz w:val="28"/>
          <w:szCs w:val="28"/>
        </w:rPr>
        <w:t>1/ prawo do zapoznawania się z programem nauczania, z jego treścią, celem i stawianymi wymaganiami,</w:t>
      </w:r>
    </w:p>
    <w:p>
      <w:pPr>
        <w:pStyle w:val="Normal"/>
        <w:spacing w:lineRule="auto" w:line="360"/>
        <w:ind w:left="584" w:hanging="227"/>
        <w:jc w:val="both"/>
        <w:rPr>
          <w:sz w:val="28"/>
          <w:szCs w:val="28"/>
        </w:rPr>
      </w:pPr>
      <w:r>
        <w:rPr>
          <w:sz w:val="28"/>
          <w:szCs w:val="28"/>
        </w:rPr>
        <w:t>2/ prawo do organizacji życia szkolnego,</w:t>
      </w:r>
    </w:p>
    <w:p>
      <w:pPr>
        <w:pStyle w:val="Normal"/>
        <w:spacing w:lineRule="auto" w:line="360"/>
        <w:ind w:left="584" w:hanging="227"/>
        <w:jc w:val="both"/>
        <w:rPr>
          <w:sz w:val="28"/>
          <w:szCs w:val="28"/>
        </w:rPr>
      </w:pPr>
      <w:r>
        <w:rPr>
          <w:sz w:val="28"/>
          <w:szCs w:val="28"/>
        </w:rPr>
        <w:t>3/ prawo redagowania i wydawania gazety szkolnej,</w:t>
      </w:r>
    </w:p>
    <w:p>
      <w:pPr>
        <w:pStyle w:val="Normal"/>
        <w:spacing w:lineRule="auto" w:line="360"/>
        <w:ind w:left="584" w:hanging="227"/>
        <w:rPr/>
      </w:pPr>
      <w:r>
        <w:rPr>
          <w:sz w:val="28"/>
          <w:szCs w:val="28"/>
        </w:rPr>
        <w:t>4/ prawo organizowania działalności kulturalnej, oświatowej, sportowej oraz rozrywkowej, zgodnie z własnymi potrzebami i możliwościami organizacyjnymi, w porozumieniu z Dyrektorem,</w:t>
      </w:r>
    </w:p>
    <w:p>
      <w:pPr>
        <w:pStyle w:val="Normal"/>
        <w:spacing w:lineRule="auto" w:line="360"/>
        <w:ind w:left="584" w:hanging="227"/>
        <w:jc w:val="both"/>
        <w:rPr>
          <w:sz w:val="28"/>
          <w:szCs w:val="28"/>
        </w:rPr>
      </w:pPr>
      <w:r>
        <w:rPr>
          <w:sz w:val="28"/>
          <w:szCs w:val="28"/>
        </w:rPr>
        <w:t>5/ prawo wyboru nauczyciela pełniącego rolę opiekuna samorządu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left"/>
        <w:rPr/>
      </w:pPr>
      <w:r>
        <w:rPr>
          <w:sz w:val="28"/>
          <w:szCs w:val="28"/>
        </w:rPr>
        <w:t>Samorząd Uczniowski opracowuje Regulamin swojej działalności i przedstawia go do zatwierdzenia społeczności uczniowski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Sposób powoływania Samorządu Uczniowskiego</w:t>
      </w:r>
      <w:r>
        <w:rPr>
          <w:sz w:val="28"/>
          <w:szCs w:val="28"/>
        </w:rPr>
        <w:t xml:space="preserve"> określa odrębny dokument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0a</w:t>
      </w:r>
    </w:p>
    <w:p>
      <w:pPr>
        <w:pStyle w:val="TextBodyIndent"/>
        <w:spacing w:lineRule="auto" w:line="360"/>
        <w:ind w:left="0" w:right="0" w:hanging="0"/>
        <w:rPr/>
      </w:pPr>
      <w:r>
        <w:rPr>
          <w:bCs/>
          <w:iCs/>
          <w:sz w:val="28"/>
          <w:szCs w:val="28"/>
        </w:rPr>
        <w:t xml:space="preserve">Wszystkie organy </w:t>
      </w:r>
      <w:r>
        <w:rPr>
          <w:sz w:val="28"/>
          <w:szCs w:val="28"/>
        </w:rPr>
        <w:t>szkoły</w:t>
      </w:r>
      <w:r>
        <w:rPr>
          <w:bCs/>
          <w:iCs/>
          <w:sz w:val="28"/>
          <w:szCs w:val="28"/>
        </w:rPr>
        <w:t xml:space="preserve"> współdziałają ze sobą w sprawach kształcenia, wychowania młodzieży i rozwiązywania wszystkich istotnych problemów </w:t>
      </w:r>
      <w:r>
        <w:rPr>
          <w:sz w:val="28"/>
          <w:szCs w:val="28"/>
        </w:rPr>
        <w:t>szkoły</w:t>
      </w:r>
      <w:r>
        <w:rPr>
          <w:bCs/>
          <w:iCs/>
          <w:sz w:val="28"/>
          <w:szCs w:val="28"/>
        </w:rPr>
        <w:t>:</w:t>
      </w:r>
    </w:p>
    <w:p>
      <w:pPr>
        <w:pStyle w:val="TextBodyIndent"/>
        <w:spacing w:lineRule="auto" w:line="360"/>
        <w:rPr/>
      </w:pPr>
      <w:r>
        <w:rPr>
          <w:bCs/>
          <w:iCs/>
          <w:sz w:val="28"/>
          <w:szCs w:val="28"/>
        </w:rPr>
        <w:t xml:space="preserve">1. Koordynatorem współdziałania organów </w:t>
      </w:r>
      <w:r>
        <w:rPr>
          <w:sz w:val="28"/>
          <w:szCs w:val="28"/>
        </w:rPr>
        <w:t>szkoły</w:t>
      </w:r>
      <w:r>
        <w:rPr>
          <w:bCs/>
          <w:iCs/>
          <w:sz w:val="28"/>
          <w:szCs w:val="28"/>
        </w:rPr>
        <w:t xml:space="preserve"> jest dyrektor, który:</w:t>
      </w:r>
    </w:p>
    <w:p>
      <w:pPr>
        <w:pStyle w:val="TextBodyIndent"/>
        <w:numPr>
          <w:ilvl w:val="0"/>
          <w:numId w:val="79"/>
        </w:numPr>
        <w:spacing w:lineRule="auto" w:line="360"/>
        <w:rPr/>
      </w:pPr>
      <w:r>
        <w:rPr>
          <w:bCs/>
          <w:iCs/>
          <w:sz w:val="28"/>
          <w:szCs w:val="28"/>
        </w:rPr>
        <w:t>zapewnia każdemu z nich możliwość swobodnego działania i podejmowania decyzji w granicach swoich kompetencji,</w:t>
      </w:r>
    </w:p>
    <w:p>
      <w:pPr>
        <w:pStyle w:val="TextBodyIndent"/>
        <w:numPr>
          <w:ilvl w:val="0"/>
          <w:numId w:val="79"/>
        </w:numPr>
        <w:spacing w:lineRule="auto" w:line="360"/>
        <w:rPr/>
      </w:pPr>
      <w:r>
        <w:rPr>
          <w:bCs/>
          <w:iCs/>
          <w:sz w:val="28"/>
          <w:szCs w:val="28"/>
        </w:rPr>
        <w:t>zapewnia bieżącą wymianę informacji pomiędzy organami szkoły dotyczącą planowanych i podejmowanych działań i decyzji.</w:t>
      </w:r>
    </w:p>
    <w:p>
      <w:pPr>
        <w:pStyle w:val="Tekstpodstawowy3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sady rozwiązywania konflikt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Dyrektor dba o przestrzeganie postanowień zawartych w statucie szkoły i innych obowiązujących przepisa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jest negocjatorem w sytuacjach konfliktowych. W swojej działalności kieruje się zasadą partnerstwa i obiektywizmu. Sprawy rozstrzyga z zachowaniem prawa oraz dobra publiczn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rozstrzyga sprawy sporne zaistniałe wśród członków Rady Pedagogicznej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Dyrektor przyjmuje wnioski i bada skargi dotyczące nauczycieli i pracowników niepedagogicznych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W sprawach spornych uczeń – nauczyciel i uczeń – uczeń ustala się, co następuje:</w:t>
      </w:r>
    </w:p>
    <w:p>
      <w:pPr>
        <w:pStyle w:val="Tekstpodstawowywcity31"/>
        <w:numPr>
          <w:ilvl w:val="0"/>
          <w:numId w:val="60"/>
        </w:numPr>
        <w:rPr/>
      </w:pPr>
      <w:r>
        <w:rPr>
          <w:sz w:val="28"/>
          <w:szCs w:val="28"/>
        </w:rPr>
        <w:t>spory i konflikty pomiędzy uczniami danej klasy są rozstrzygane przez samorząd klasowy w obecności wychowawcy.</w:t>
      </w:r>
    </w:p>
    <w:p>
      <w:pPr>
        <w:pStyle w:val="Tekstpodstawowywcity31"/>
        <w:numPr>
          <w:ilvl w:val="0"/>
          <w:numId w:val="60"/>
        </w:numPr>
        <w:rPr/>
      </w:pPr>
      <w:r>
        <w:rPr>
          <w:sz w:val="28"/>
          <w:szCs w:val="28"/>
        </w:rPr>
        <w:t>w sprawach spornych między nauczycielami a uczniami pośredniczy wychowawca klasy, pedagog lub psycholog szkolny.</w:t>
      </w:r>
    </w:p>
    <w:p>
      <w:pPr>
        <w:pStyle w:val="Tekstpodstawowywcity31"/>
        <w:numPr>
          <w:ilvl w:val="0"/>
          <w:numId w:val="60"/>
        </w:numPr>
        <w:rPr/>
      </w:pPr>
      <w:r>
        <w:rPr>
          <w:sz w:val="28"/>
          <w:szCs w:val="28"/>
        </w:rPr>
        <w:t>w skrajnych przypadkach spór rozstrzyga dyrektor szkoły, jego decyzja jest ostateczna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Dyrektor bezpośrednio współpracuje ze społecznymi organami szkoły, tj. Radą Rodziców. Jeżeli uchwała Rady Rodziców jest sprzeczna z prawem bądź ważnym interesem szkoły, Dyrektor zawiesza jej wykonanie i uzgadnia z Radą sposób postępowania w sprawie będącej przedmiotem uchwały. W przypadku braku uzgodnienia, o którym mowa Dyrektor szkoły przekazuje sprawę do rozstrzygnięcia organowi prowadzącemu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Dyrektor wydaje zalecenia wszystkim statutowym organom szkoły, jeżeli działalność tych organów narusza interesy szkoły i nie służy rozwojowi jego wychowanków.</w:t>
      </w:r>
    </w:p>
    <w:p>
      <w:pPr>
        <w:pStyle w:val="Normal"/>
        <w:spacing w:lineRule="auto" w:line="360"/>
        <w:ind w:left="227" w:hanging="2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W szkole dopuszcza się możliwość utworzenia stanowisk wicedyrekto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arunkiem wyrażenia przez organ prowadzący zgody na utworzenie stanowisk, o których mowa wyżej, jest odpowiednia liczba oddziałów (min. 12 na 1-ego wicedyrektora) oraz możliwości finansow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wicedyrektora należy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/ zastępowanie dyrektora w przypadku jego nieobecności,</w:t>
      </w:r>
    </w:p>
    <w:p>
      <w:pPr>
        <w:pStyle w:val="Tekstpodstawowywcity31"/>
        <w:rPr>
          <w:sz w:val="28"/>
          <w:szCs w:val="28"/>
        </w:rPr>
      </w:pPr>
      <w:r>
        <w:rPr>
          <w:sz w:val="28"/>
          <w:szCs w:val="28"/>
        </w:rPr>
        <w:t>2/ sprawowanie nadzoru pedagogicznego nad przedmiotami określonymi przez dyrektora szkoły,</w:t>
      </w:r>
    </w:p>
    <w:p>
      <w:pPr>
        <w:pStyle w:val="Normal"/>
        <w:spacing w:lineRule="auto" w:line="360"/>
        <w:ind w:left="584" w:hanging="227"/>
        <w:jc w:val="both"/>
        <w:rPr/>
      </w:pPr>
      <w:r>
        <w:rPr>
          <w:sz w:val="28"/>
          <w:szCs w:val="28"/>
        </w:rPr>
        <w:t>3/ przygotowanie projektów ocen pracy nauczycieli uczących przedmiotów, nad którymi sprawuje nadzór,</w:t>
      </w:r>
    </w:p>
    <w:p>
      <w:pPr>
        <w:pStyle w:val="Normal"/>
        <w:spacing w:lineRule="auto" w:line="360"/>
        <w:ind w:left="584" w:hanging="227"/>
        <w:jc w:val="both"/>
        <w:rPr/>
      </w:pPr>
      <w:r>
        <w:rPr>
          <w:sz w:val="28"/>
          <w:szCs w:val="28"/>
        </w:rPr>
        <w:t>4/ wnioskowanie do dyrektora w sprawach nagród, wyróżnień i kar dla tych nauczycieli, których bezpośrednio nadzoruje,</w:t>
      </w:r>
    </w:p>
    <w:p>
      <w:pPr>
        <w:pStyle w:val="Normal"/>
        <w:spacing w:lineRule="auto" w:line="360"/>
        <w:ind w:left="584" w:hanging="227"/>
        <w:jc w:val="both"/>
        <w:rPr/>
      </w:pPr>
      <w:r>
        <w:rPr>
          <w:sz w:val="28"/>
          <w:szCs w:val="28"/>
        </w:rPr>
        <w:t>5/ prowadzenie księgi ewidencji uczniów oraz kontrolowanie spełniania przez nich obowiązku szkolnego,</w:t>
      </w:r>
    </w:p>
    <w:p>
      <w:pPr>
        <w:pStyle w:val="Normal"/>
        <w:spacing w:lineRule="auto" w:line="360"/>
        <w:ind w:left="584" w:hanging="227"/>
        <w:jc w:val="both"/>
        <w:rPr/>
      </w:pPr>
      <w:r>
        <w:rPr>
          <w:sz w:val="28"/>
          <w:szCs w:val="28"/>
        </w:rPr>
        <w:t>6/ opracowywanie materiałów analitycznych oraz oceniających kształcenie i wychowanie,</w:t>
      </w:r>
    </w:p>
    <w:p>
      <w:pPr>
        <w:pStyle w:val="Normal"/>
        <w:spacing w:lineRule="auto" w:line="360"/>
        <w:ind w:left="584" w:hanging="227"/>
        <w:jc w:val="both"/>
        <w:rPr/>
      </w:pPr>
      <w:r>
        <w:rPr>
          <w:sz w:val="28"/>
          <w:szCs w:val="28"/>
        </w:rPr>
        <w:t>7/ wykonywanie innych czynności i zadań zleconych przez dyrektora szkoł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yrektor sporządza zakres czynności, którego przyjęcie potwierdza zainteresowany.</w:t>
      </w:r>
    </w:p>
    <w:p>
      <w:pPr>
        <w:pStyle w:val="Heading5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</w:r>
    </w:p>
    <w:p>
      <w:pPr>
        <w:pStyle w:val="Heading5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Rozdział IV</w:t>
      </w:r>
    </w:p>
    <w:p>
      <w:pPr>
        <w:pStyle w:val="Heading6"/>
        <w:spacing w:before="12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ORGANIZACJA SZKOŁ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3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90" w:leader="none"/>
        </w:tabs>
        <w:rPr/>
      </w:pPr>
      <w:r>
        <w:rPr>
          <w:sz w:val="28"/>
          <w:szCs w:val="28"/>
        </w:rPr>
        <w:t>Terminy rozpoczynania i kończenia zajęć dydaktyczno-wychowawczych, przerw świątecznych oraz ferii zimowych i letnich określają przepisy w sprawie organizacji roku szko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sz w:val="28"/>
          <w:szCs w:val="28"/>
        </w:rPr>
        <w:t>Szczegółową organizację nauczania, wychowania i opieki w danym roku szkolnym określa arkusz organizacyjny opracowany przez dyrektora w terminie do 30 kwietnia każdego roku. Arkusz organizacji szkoły zatwierdza organ prowadzący do 30 maja każdego roku.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4</w:t>
      </w:r>
    </w:p>
    <w:p>
      <w:pPr>
        <w:pStyle w:val="Tekstpodstawowy31"/>
        <w:rPr/>
      </w:pPr>
      <w:r>
        <w:rPr>
          <w:sz w:val="28"/>
          <w:szCs w:val="28"/>
        </w:rPr>
        <w:t>Podstawową jednostką organizacyjną szkoły jest oddział. Liczba uczniów w oddziale w zasadzie nie powinna być większa niż 26. Uczniowie ci w jednorocznym kursie nauki danego roku szkolnego uczą się wszystkich przedmiotów obowiązkowych przewidzianych planem nauczania i programem wybranym z zestawu programów dla danej klasy lub programem autorskim, dopuszczonych do użytku szkolnego. Przy podziale na oddziały decyduje liczba uczniów z obwodu ustalonego dla szkoły, o ile nie zostały podjęte odrębne porozumienia w powyższej sprawie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§ 14a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Nauczyciel wybiera program nauczania oraz podręcznik spośród programów i podręczników dopuszczonych do użytku szkolnego i następnie przedstawia radzie pedagogicznej. Rada pedagogiczna, po zasięgnięciu rady rodziców, ustala w drodze uchwały szkolny zestaw programów nauczania i szkolny zestaw podręczników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9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Szkolny zestaw podręczników składa się z nie więcej niż trzech podręczników dla danych zajęć edukacyjnych w klasach pierwszych. W stosunku do pozostałych klas, jeżeli jest to niezbędne dla prawidłowego przebiegu procesu dydaktycznego w ramach rozpoczętego etapu edukacyjnego, rada pedagogiczna może podjąć uchwałę, że w szkolnym zestawie podręczników będzie więcej niż trzy podręczniki dla danych zajęć edukacyjnych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9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Dyrektor szkoły podaje do publicznej wiadomości, do dnia 31 marca informacje o szkolnym zestawie podręczników, które mają obowiązywać od początku następnego roku szkolnego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zkolny zestaw programów nauczania i szkolny zestaw podręczników obowiązuje przez trzy lata szkolne. W tym czasie zmiany w zestawie mogą być wprowadzone w uzasadnionych przypadkach przez radę pedagogiczną, wyłącznie z początkiem roku szkoln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5</w:t>
      </w:r>
    </w:p>
    <w:p>
      <w:pPr>
        <w:pStyle w:val="Tekstpodstawowy31"/>
        <w:rPr/>
      </w:pPr>
      <w:r>
        <w:rPr>
          <w:sz w:val="28"/>
          <w:szCs w:val="28"/>
        </w:rPr>
        <w:t>Organizację stałych, obowiązkowych i nadobowiązkowych zajęć dydaktycznych i wychowawczych określa tygodniowy rozkład zajęć ustalony przez dyrektora szkoły na podstawie zatwierdzonego arkusza organizacyjnego, z uwzględnieniem zasad ochrony zdrowia i higieny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6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stawową formą pracy szkoły są zajęcia dydaktyczne i wychowawcze prowadzone w systemie klasowo-lekcyjnym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odzina lekcyjna trwa 45 minut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ada Pedagogiczna może podjąć uchwałę, w której ustali inny czas trwania godziny lekcyjnej (nie dłuższy niż 1 godzina zegarowa) zachowując ogólny tygodniowy czas pracy, obliczony na podstawie ramowego planu naucza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7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ziału oddziału na grupy dokonuje się na zajęciach wymagających specjalnych warunków nauki i bezpieczeństwa z uwzględnieniem zasad określonych w rozporządzeniu w sprawie ramowych planów nauczania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39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dział należy dzielić na grupy w nauczaniu:</w:t>
      </w:r>
    </w:p>
    <w:p>
      <w:pPr>
        <w:pStyle w:val="Normal"/>
        <w:spacing w:lineRule="auto" w:line="360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  <w:t>1/ języków obcych (grupa nie może liczyć mniej niż 12 uczniów i nie więcej niż 24), w klasach liczących powyżej 24 uczniów</w:t>
      </w:r>
    </w:p>
    <w:p>
      <w:pPr>
        <w:pStyle w:val="Normal"/>
        <w:spacing w:lineRule="auto" w:line="360"/>
        <w:ind w:left="618" w:hanging="227"/>
        <w:jc w:val="both"/>
        <w:rPr/>
      </w:pPr>
      <w:r>
        <w:rPr>
          <w:sz w:val="28"/>
          <w:szCs w:val="28"/>
        </w:rPr>
        <w:t xml:space="preserve">2/ wychowania fizycznego (grupa nie może liczyć mniej niż 12 uczniów i nie więcej niż 26). </w:t>
      </w:r>
    </w:p>
    <w:p>
      <w:pPr>
        <w:pStyle w:val="Normal"/>
        <w:spacing w:lineRule="auto" w:line="360"/>
        <w:ind w:left="618" w:hanging="227"/>
        <w:jc w:val="both"/>
        <w:rPr>
          <w:sz w:val="28"/>
          <w:szCs w:val="28"/>
        </w:rPr>
      </w:pPr>
      <w:r>
        <w:rPr>
          <w:sz w:val="28"/>
          <w:szCs w:val="28"/>
        </w:rPr>
        <w:t>3/ informatyki (powyżej 24 uczniów),</w:t>
      </w:r>
    </w:p>
    <w:p>
      <w:pPr>
        <w:pStyle w:val="Normal"/>
        <w:spacing w:lineRule="auto" w:line="360"/>
        <w:ind w:left="618" w:hanging="227"/>
        <w:jc w:val="both"/>
        <w:rPr/>
      </w:pPr>
      <w:r>
        <w:rPr>
          <w:sz w:val="28"/>
          <w:szCs w:val="28"/>
        </w:rPr>
        <w:t>4/ podczas ćwiczeń, w tym laboratoryjnych, w oddziałach liczących powyżej 30 uczniów.</w:t>
      </w:r>
    </w:p>
    <w:p>
      <w:pPr>
        <w:pStyle w:val="Normal"/>
        <w:spacing w:lineRule="auto" w:line="360"/>
        <w:ind w:left="618" w:hanging="2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18</w:t>
      </w:r>
    </w:p>
    <w:p>
      <w:pPr>
        <w:pStyle w:val="TextBody"/>
        <w:rPr/>
      </w:pPr>
      <w:r>
        <w:rPr>
          <w:sz w:val="28"/>
          <w:szCs w:val="28"/>
        </w:rPr>
        <w:t>Dyrektor szkoły w porozumieniu z Radą Pedagogiczną i w uzgodnieniu z organem prowadzącym ustala zasady prowadzenia niektórych zajęć, np.: zajęć wyrównawczych, specjalistycznych, nauczania języków obcych, elementów informatyki, kół zainteresowań, które mogą być prowadzone poza systemem klasowo-lekcyjnym w grupach oddziałowych lub międzyoddziałow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 19</w:t>
      </w:r>
    </w:p>
    <w:p>
      <w:pPr>
        <w:pStyle w:val="TextBody"/>
        <w:numPr>
          <w:ilvl w:val="0"/>
          <w:numId w:val="83"/>
        </w:numPr>
        <w:rPr/>
      </w:pPr>
      <w:r>
        <w:rPr>
          <w:sz w:val="28"/>
          <w:szCs w:val="28"/>
        </w:rPr>
        <w:t xml:space="preserve">Dla uczniów, </w:t>
      </w:r>
      <w:r>
        <w:rPr>
          <w:bCs/>
          <w:iCs/>
          <w:sz w:val="28"/>
          <w:szCs w:val="28"/>
        </w:rPr>
        <w:t xml:space="preserve">którzy po rocznym uczęszczaniu do </w:t>
      </w:r>
      <w:r>
        <w:rPr>
          <w:sz w:val="28"/>
          <w:szCs w:val="28"/>
        </w:rPr>
        <w:t>szkoły</w:t>
      </w:r>
      <w:r>
        <w:rPr>
          <w:bCs/>
          <w:iCs/>
          <w:sz w:val="28"/>
          <w:szCs w:val="28"/>
        </w:rPr>
        <w:t xml:space="preserve"> i ukończeniu 15 roku życia nie rokują </w:t>
      </w:r>
      <w:r>
        <w:rPr>
          <w:sz w:val="28"/>
          <w:szCs w:val="28"/>
        </w:rPr>
        <w:t>ukończenia szkoły w normalnym trybie, można organizować klasy przysposabiające do pracy zawodowej.</w:t>
      </w:r>
    </w:p>
    <w:p>
      <w:pPr>
        <w:pStyle w:val="TextBody"/>
        <w:numPr>
          <w:ilvl w:val="0"/>
          <w:numId w:val="83"/>
        </w:numPr>
        <w:rPr/>
      </w:pPr>
      <w:r>
        <w:rPr>
          <w:sz w:val="28"/>
          <w:szCs w:val="28"/>
        </w:rPr>
        <w:t>Klasę organizuje dyrektor szkoły za zgodą organu prowadzącego w oparciu o odrębne przepisy.</w:t>
      </w:r>
    </w:p>
    <w:p>
      <w:pPr>
        <w:pStyle w:val="TextBody"/>
        <w:numPr>
          <w:ilvl w:val="0"/>
          <w:numId w:val="83"/>
        </w:numPr>
        <w:rPr/>
      </w:pPr>
      <w:r>
        <w:rPr>
          <w:sz w:val="28"/>
          <w:szCs w:val="28"/>
        </w:rPr>
        <w:t>Dyrektor szkoły kieruje ucznia do klasy, o której mowa w ust. 1 na podstawie uchwały Rady Pedagogicznej, po dokładnym zapoznaniu się z sytuacją i możliwościami ucznia, uwzględniając wyniki sprawdzianu osiągnięć edukacyjnych ucznia, opinię lekarską, opinię Poradni Psychologiczno-Pedagogicznej w tym innej specjalistycznej oraz zgodę rodziców (prawnych opiekunów) ucznia.</w:t>
      </w:r>
    </w:p>
    <w:p>
      <w:pPr>
        <w:pStyle w:val="TextBody"/>
        <w:numPr>
          <w:ilvl w:val="0"/>
          <w:numId w:val="83"/>
        </w:numPr>
        <w:rPr>
          <w:sz w:val="28"/>
          <w:szCs w:val="28"/>
        </w:rPr>
      </w:pPr>
      <w:r>
        <w:rPr>
          <w:sz w:val="28"/>
          <w:szCs w:val="28"/>
        </w:rPr>
        <w:t>W oddziałach przysposabiających do pracy kształcenie ogólne realizuje się zgodnie z podstawą programową w formie dostosowanej do możliwości i  potrzeb uczniów, a program przysposobienia do pracy opracowuje nauczyciel uwzględniając treści zawarte w podstawie programowej kształcenia w określonym zawodzie.</w:t>
      </w:r>
    </w:p>
    <w:p>
      <w:pPr>
        <w:pStyle w:val="TextBody"/>
        <w:numPr>
          <w:ilvl w:val="0"/>
          <w:numId w:val="83"/>
        </w:numPr>
        <w:rPr/>
      </w:pPr>
      <w:r>
        <w:rPr>
          <w:sz w:val="28"/>
          <w:szCs w:val="28"/>
        </w:rPr>
        <w:t>Przysposobienie do pracy może być organizowane w szkole lub poza nią na podstawie porozumienia zawartego przez dyrektora ze szkołą prowadzącą kształcenie zawodowe, placówką kształcenia ustawicznego, pracodawcą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Biblioteka szkolna jest pracownią, służącą realizacji potrzeb i zainteresowań uczniów, zadań dydaktycznych i wychowawczych szkoły, doskonaleniu warsztatu pracy nauczyciela, popularyzowaniu wiedzy pedagogicznej wśród rodzicó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 biblioteki mogą korzystać:</w:t>
      </w:r>
    </w:p>
    <w:p>
      <w:pPr>
        <w:pStyle w:val="TextBody"/>
        <w:ind w:left="360" w:hanging="0"/>
        <w:rPr/>
      </w:pPr>
      <w:r>
        <w:rPr>
          <w:bCs/>
          <w:iCs/>
          <w:sz w:val="28"/>
          <w:szCs w:val="28"/>
        </w:rPr>
        <w:t>1/ uczniowie – na podstawie zapisu w dzienniku lekcyjnym,</w:t>
      </w:r>
    </w:p>
    <w:p>
      <w:pPr>
        <w:pStyle w:val="TextBody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/ nauczyciele i pracownicy szkoły – na podstawie dowodu osobistego,</w:t>
      </w:r>
    </w:p>
    <w:p>
      <w:pPr>
        <w:pStyle w:val="TextBody"/>
        <w:ind w:left="360" w:hanging="0"/>
        <w:rPr/>
      </w:pPr>
      <w:r>
        <w:rPr>
          <w:bCs/>
          <w:iCs/>
          <w:sz w:val="28"/>
          <w:szCs w:val="28"/>
        </w:rPr>
        <w:t>3/ rodzice (prawni opiekunowie) – na podstawie karty czytelnika dziecka lub dowodu osobistego,</w:t>
      </w:r>
    </w:p>
    <w:p>
      <w:pPr>
        <w:pStyle w:val="TextBody"/>
        <w:ind w:left="360" w:hanging="0"/>
        <w:rPr/>
      </w:pPr>
      <w:r>
        <w:rPr>
          <w:bCs/>
          <w:iCs/>
          <w:sz w:val="28"/>
          <w:szCs w:val="28"/>
        </w:rPr>
        <w:t>4/ inne osoby (w wyjątkowych przypadkach) – na podstawie dowodu osobist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iblioteka szkolna współpracuje z innymi bibliotekami w zakresie:</w:t>
      </w:r>
    </w:p>
    <w:p>
      <w:pPr>
        <w:pStyle w:val="TextBody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/ udzielania informacji o godzinach pracy innych placówek,</w:t>
      </w:r>
    </w:p>
    <w:p>
      <w:pPr>
        <w:pStyle w:val="TextBody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/ prowadzenia działalności informacyjnej,</w:t>
      </w:r>
    </w:p>
    <w:p>
      <w:pPr>
        <w:pStyle w:val="TextBody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/ upowszechniania czytelnictwa,</w:t>
      </w:r>
    </w:p>
    <w:p>
      <w:pPr>
        <w:pStyle w:val="TextBody"/>
        <w:ind w:left="360" w:hanging="0"/>
        <w:rPr/>
      </w:pPr>
      <w:r>
        <w:rPr>
          <w:bCs/>
          <w:iCs/>
          <w:sz w:val="28"/>
          <w:szCs w:val="28"/>
        </w:rPr>
        <w:t>4/ organizowania wspólnych imprez,</w:t>
      </w:r>
    </w:p>
    <w:p>
      <w:pPr>
        <w:pStyle w:val="TextBody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5/ szkolenia bibliotekarzy szkol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Lokal biblioteki umożliwia: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1/ gromadzenie i opracowanie zbiorów,</w:t>
      </w:r>
    </w:p>
    <w:p>
      <w:pPr>
        <w:pStyle w:val="TextBody"/>
        <w:ind w:left="584" w:hanging="227"/>
        <w:rPr/>
      </w:pPr>
      <w:r>
        <w:rPr>
          <w:sz w:val="28"/>
          <w:szCs w:val="28"/>
        </w:rPr>
        <w:t>2/ korzystanie z księgozbioru podręcznego w czytelni i wypożyczanie zbiorów poza bibliotekę,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3/ korzystanie ze zbiorów audiowizualnych.</w:t>
      </w:r>
    </w:p>
    <w:p>
      <w:pPr>
        <w:pStyle w:val="TextBody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Budżet szkoły zapewnia bibliotece środki na prowadzenie działalności. Budżet szkoły uzupełniają dotacje z Rady Rodziców.</w:t>
      </w:r>
    </w:p>
    <w:p>
      <w:pPr>
        <w:pStyle w:val="TextBody"/>
        <w:numPr>
          <w:ilvl w:val="0"/>
          <w:numId w:val="48"/>
        </w:numPr>
        <w:rPr>
          <w:sz w:val="28"/>
          <w:szCs w:val="28"/>
        </w:rPr>
      </w:pPr>
      <w:r>
        <w:rPr>
          <w:sz w:val="28"/>
          <w:szCs w:val="28"/>
        </w:rPr>
        <w:t>Biblioteką szkolną kieruje nauczyciel bibliotekarz wyznaczony przez dyrektora szkoły.</w:t>
      </w:r>
    </w:p>
    <w:p>
      <w:pPr>
        <w:pStyle w:val="TextBody"/>
        <w:numPr>
          <w:ilvl w:val="0"/>
          <w:numId w:val="48"/>
        </w:numPr>
        <w:rPr/>
      </w:pPr>
      <w:r>
        <w:rPr>
          <w:sz w:val="28"/>
          <w:szCs w:val="28"/>
        </w:rPr>
        <w:t>Do zadań nauczyciela bibliotekarza należy prowadzenie pracy pedagogicznej i prac organizacyjnych:</w:t>
      </w:r>
    </w:p>
    <w:p>
      <w:pPr>
        <w:pStyle w:val="TextBody"/>
        <w:ind w:left="584" w:hanging="227"/>
        <w:rPr>
          <w:sz w:val="28"/>
          <w:szCs w:val="28"/>
        </w:rPr>
      </w:pPr>
      <w:r>
        <w:rPr>
          <w:sz w:val="28"/>
          <w:szCs w:val="28"/>
        </w:rPr>
        <w:t>1/ udostępnianie zbiorów - zgodnie z regulaminem biblioteki,</w:t>
      </w:r>
    </w:p>
    <w:p>
      <w:pPr>
        <w:pStyle w:val="TextBody"/>
        <w:ind w:left="584" w:hanging="227"/>
        <w:rPr>
          <w:sz w:val="28"/>
          <w:szCs w:val="28"/>
        </w:rPr>
      </w:pPr>
      <w:r>
        <w:rPr>
          <w:sz w:val="28"/>
          <w:szCs w:val="28"/>
        </w:rPr>
        <w:t>2/ prowadzenie działalności informacyjnej i poradniczej,</w:t>
      </w:r>
    </w:p>
    <w:p>
      <w:pPr>
        <w:pStyle w:val="TextBody"/>
        <w:ind w:left="584" w:hanging="227"/>
        <w:rPr>
          <w:sz w:val="28"/>
          <w:szCs w:val="28"/>
        </w:rPr>
      </w:pPr>
      <w:r>
        <w:rPr>
          <w:sz w:val="28"/>
          <w:szCs w:val="28"/>
        </w:rPr>
        <w:t>3/ prowadzenie różnych form upowszechniania czytelnictwa,</w:t>
      </w:r>
    </w:p>
    <w:p>
      <w:pPr>
        <w:pStyle w:val="TextBody"/>
        <w:ind w:left="584" w:hanging="227"/>
        <w:rPr/>
      </w:pPr>
      <w:r>
        <w:rPr>
          <w:sz w:val="28"/>
          <w:szCs w:val="28"/>
        </w:rPr>
        <w:t>4/ udział w realizacji programu edukacji czytelniczej i medialnej - zgodnie z obowiązującymi w szkole programami i planami nauczania,</w:t>
      </w:r>
    </w:p>
    <w:p>
      <w:pPr>
        <w:pStyle w:val="TextBody"/>
        <w:ind w:left="584" w:hanging="227"/>
        <w:rPr/>
      </w:pPr>
      <w:r>
        <w:rPr>
          <w:sz w:val="28"/>
          <w:szCs w:val="28"/>
        </w:rPr>
        <w:t>5/ udział w realizacji zadań dydaktyczno - wychowawczych szkoły poprzez współpracę z wychowawcami klas, nauczycielami przedmiotów, rodzicami uczniów, bibliotekami i innymi instytucjami pozaszkolnymi,</w:t>
      </w:r>
    </w:p>
    <w:p>
      <w:pPr>
        <w:pStyle w:val="TextBody"/>
        <w:ind w:left="584" w:hanging="227"/>
        <w:rPr/>
      </w:pPr>
      <w:r>
        <w:rPr>
          <w:sz w:val="28"/>
          <w:szCs w:val="28"/>
        </w:rPr>
        <w:t>6/ gromadzenie zbiorów - zgodnie z zapotrzebowaniem nauczycieli i uczniów, w oparciu o analizę obowiązujących w szkole programów nauczania, oferty rynkowej i możliwościami finansowymi szkoły,</w:t>
      </w:r>
    </w:p>
    <w:p>
      <w:pPr>
        <w:pStyle w:val="TextBody"/>
        <w:ind w:left="584" w:hanging="227"/>
        <w:rPr/>
      </w:pPr>
      <w:r>
        <w:rPr>
          <w:sz w:val="28"/>
          <w:szCs w:val="28"/>
        </w:rPr>
        <w:t>7/ ewidencja i opracowanie zbiorów - zgodnie z obowiązującymi przepisami lub standardami,</w:t>
      </w:r>
    </w:p>
    <w:p>
      <w:pPr>
        <w:pStyle w:val="TextBody"/>
        <w:ind w:left="584" w:hanging="227"/>
        <w:rPr/>
      </w:pPr>
      <w:r>
        <w:rPr>
          <w:sz w:val="28"/>
          <w:szCs w:val="28"/>
        </w:rPr>
        <w:t>8/ prowadzenie warsztatu informacyjnego (katalog alfabetyczny i rzeczowy),</w:t>
      </w:r>
    </w:p>
    <w:p>
      <w:pPr>
        <w:pStyle w:val="TextBody"/>
        <w:ind w:left="584" w:hanging="227"/>
        <w:rPr>
          <w:sz w:val="28"/>
          <w:szCs w:val="28"/>
        </w:rPr>
      </w:pPr>
      <w:r>
        <w:rPr>
          <w:sz w:val="28"/>
          <w:szCs w:val="28"/>
        </w:rPr>
        <w:t>9/ konserwacja i selekcja księgozbioru,</w:t>
      </w:r>
    </w:p>
    <w:p>
      <w:pPr>
        <w:pStyle w:val="TextBody"/>
        <w:ind w:left="584" w:hanging="227"/>
        <w:rPr>
          <w:sz w:val="28"/>
          <w:szCs w:val="28"/>
        </w:rPr>
      </w:pPr>
      <w:r>
        <w:rPr>
          <w:sz w:val="28"/>
          <w:szCs w:val="28"/>
        </w:rPr>
        <w:t>10/ prowadzenie określonej przepisami dokumentacji pracy biblioteki,</w:t>
      </w:r>
    </w:p>
    <w:p>
      <w:pPr>
        <w:pStyle w:val="TextBody"/>
        <w:ind w:left="584" w:hanging="227"/>
        <w:rPr>
          <w:sz w:val="28"/>
          <w:szCs w:val="28"/>
        </w:rPr>
      </w:pPr>
      <w:r>
        <w:rPr>
          <w:sz w:val="28"/>
          <w:szCs w:val="28"/>
        </w:rPr>
        <w:t>11/ sporządzenie rocznych planów pracy biblioteki</w:t>
      </w:r>
    </w:p>
    <w:p>
      <w:pPr>
        <w:pStyle w:val="TextBody"/>
        <w:ind w:left="584" w:hanging="227"/>
        <w:rPr/>
      </w:pPr>
      <w:r>
        <w:rPr>
          <w:bCs/>
          <w:iCs/>
          <w:sz w:val="28"/>
          <w:szCs w:val="28"/>
        </w:rPr>
        <w:t>12/ tworzenia warunków do poszukiwania, porządkowania i wykorzystania informacji z różnych źródeł oraz posługiwania się technologią informacyjną,</w:t>
      </w:r>
    </w:p>
    <w:p>
      <w:pPr>
        <w:pStyle w:val="TextBody"/>
        <w:ind w:left="584" w:hanging="227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la realizacji celów statutowych szkoła posiada następującą bazę: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2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5 sal dydaktycznych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2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 salę gimnastyczną wraz z zapleczem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2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espół boisk sportowych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2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iłownię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2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mieszczenia biblioteczne z czytelnią multimedialną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2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rchiwum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2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ekretariat,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2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gabinety dyrektora i ewentualnie wicedyrektora.</w:t>
      </w:r>
    </w:p>
    <w:p>
      <w:pPr>
        <w:pStyle w:val="TextBody"/>
        <w:numPr>
          <w:ilvl w:val="0"/>
          <w:numId w:val="73"/>
        </w:numPr>
        <w:tabs>
          <w:tab w:val="clear" w:pos="708"/>
          <w:tab w:val="left" w:pos="426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gabinet medyczny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1a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Zasady korzystania z pomieszczeń i wyposażenia szkoły</w:t>
      </w:r>
    </w:p>
    <w:p>
      <w:pPr>
        <w:pStyle w:val="Normal"/>
        <w:numPr>
          <w:ilvl w:val="0"/>
          <w:numId w:val="7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niowie przychodzą do szkoły nie wcześniej niż 15 minut przed rozpoczęciem zajęć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Przed rozpoczęciem zajęć, jak też po ich zakończeniu, uczniowie korzystają z szatni. W szatni pełnione są dyżury nauczycielskie zgodnie z grafikiem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niowie wychodzą z szatni 5 minut przed rozpoczęciem zajęć (po pierwszym dzwonku)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 dzwonku na lekcję pod opieką nauczyciela uczniowie wchodzą do pracowni lekcyjnej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Zachowanie uczniów w salach lekcyjnych określają regulaminy poszczególnych pracowni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 zakończonych lekcjach sala lekcyjna musi zostać uporządkowana – za porządek odpowiada dyżurny i nauczyciel prowadzący zajęcia. 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orzystanie z sali gimnastycznej możliwe jest tylko w obecności nauczyciela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dczas poruszania się po schodach i korytarzach uczniów obowiązuje ustalony kierunek ruchu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 zakończonych zajęciach uczniowie schodzą do szatni pod opieką nauczyciela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Uczniów obowiązuje poszanowanie mienia szkolnego (za ewentualne zniszczenia odpowiedzialność materialną ponoszą rodzice ucznia)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Rozdział V</w:t>
      </w:r>
    </w:p>
    <w:p>
      <w:pPr>
        <w:pStyle w:val="TextBody"/>
        <w:spacing w:lineRule="auto" w:line="240"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NAUCZYCIELE I INNI PRACOWNICY SZKOŁY</w:t>
      </w:r>
    </w:p>
    <w:p>
      <w:pPr>
        <w:pStyle w:val="TextBody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2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W szkole zatrudnia się nauczycieli oraz pracowników administracyjnych i obsługi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Zasady zatrudniania nauczycieli oraz innych pracowników szkoły, o których mowa w ust 1 określają odrębne przepisy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W szkole tworzy się następujące stanowiska obsługi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przątaczki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woźnego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ozorcy,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inne stosowne do potrzeb, za zgodą organu prowadzącego.</w:t>
      </w:r>
    </w:p>
    <w:p>
      <w:pPr>
        <w:pStyle w:val="TextBody"/>
        <w:ind w:left="357" w:hanging="0"/>
        <w:rPr>
          <w:sz w:val="28"/>
          <w:szCs w:val="28"/>
        </w:rPr>
      </w:pPr>
      <w:r>
        <w:rPr>
          <w:sz w:val="28"/>
          <w:szCs w:val="28"/>
        </w:rPr>
        <w:t>Szczegółowy zakres czynności dla zatrudnionych pracowników sporządza dyrektor. Dokument ten stanowi załącznik do umowy o pracę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Obsługę finansową zapełnia organ prowadzący. Dla sprawnego zarządzania placówką tworzy się stanowisko sekretarza szkoły i kierownika administracyjnego, dla których zakres czynności opracowuje dyrekto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3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uczyciel prowadzi pracę dydaktyczną, wychowawczą i opiekuńczą, jest odpowiedzialny za jakość tej pracy i powierzonych jego opiece uczni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i obowiązków nauczyciela należy w szczególności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odpowiedzialność za życie, zdrowie i bezpieczeństwo uczniów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owanie programu wychowawczego i profilaktycznego szkoł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  <w:szCs w:val="28"/>
        </w:rPr>
        <w:t>troska o rozwój psychofizyczny uczniów ich zdolności i zainteresowani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stosowanie indywidualizacji nauczani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udzielanie uczniom pomocy w przezwyciężaniu niepowodzeń szkoln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  <w:szCs w:val="28"/>
        </w:rPr>
        <w:t>informowanie na bieżąco rodziców, wychowawcy klasy, dyrektora i rady pedagogicznej o wynikach dydaktyczno-wychowawczych uczniów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systematyczne i jawne ocenianie uczniów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dbałość o pomoce dydaktyczne i sprzęt szkoln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uczestniczenie w pracach rady pedagogicznej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systematyczne doskonalenie umiejętności dydaktycznych i wiedzy merytorycznej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prawidłowe prowadzenie dokumentacj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życzliwe traktowanie uczniów z poszanowaniem ich godności osobistej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zachowanie w tajemnicy informacji dotyczących ucznia i jego rodzin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wa nauczyciela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decydowanie w sprawie wyboru programu i metod nauczania, podręczników i środków dydaktycznych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  <w:szCs w:val="28"/>
        </w:rPr>
        <w:t>decydowanie o ocenie bieżącej, semestralnej i rocznej uczniów z prowadzonego przez siebie przedmiotu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łdecydowania o ocenie zachowania uczni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wnioskowanie w sprawie nagród i wyróżnień dla uczniów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  <w:szCs w:val="28"/>
        </w:rPr>
        <w:t>stosowania wobec uczniów kar zgodnie ze statutem szkoły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bCs/>
          <w:iCs/>
          <w:sz w:val="28"/>
          <w:szCs w:val="28"/>
        </w:rPr>
        <w:t>podnoszenia swoich kwalifikacji zawodowych poprzez udział w różnych formach doskonalenia zawodowego,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ubiegania się o kolejne stopnie awansu zawodowego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4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uczyciele danego przedmiotu, bloków przedmiotowych lub nauczyciele grupy przedmiotów pokrewnych, wychowawcy klas, mogą tworzyć zespoły przedmiotowe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acą zespołu kieruje powołany przez dyrektora szkoły przewodniczący zespołu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zadań zespołu m.in. należ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wybór programów nauczania i współdziałanie w ich realizacji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opracowanie kryteriów oceniania uczniów oraz sposobu badania osiągnięć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stymulowanie osiągnięć uczniów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opiniowanie przygotowanych w szkole autorskich programów nauczania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organizowanie wewnątrzszkolnego doskonalenia zawodowego nauczycieli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5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Dyrektor szkoły powierza każdy oddział opiece wychowawczej jednemu z nauczycieli uczących w tym oddziale, zwanemu dalej wychowawcą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Dla zapewnienia ciągłości pracy wychowawczej i jej skuteczności pożądane jest, by wychowawca opiekował się tymi samymi uczniami przez cały okres nauczania w szkole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Obowiązki wychowawcy danej klasy powierza dyrektor po zasięgnięciu opinii Rady Pedagogicznej. Wychowawca pełni swoją funkcję w stosunku do powierzonej mu klasy oddziału do chwili ukończenia przez uczniów tej klasy szko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szkoły może przydzielić nauczycielowi, jeżeli zaistnieją nieprzewidziane trudności, na czas określony, nie dłużej niż do końca danego roku szkolnego, opiekę wychowawczą nad drugą klasą, w sytuacji, gdy zostaną wyczerpane możliwości kadrowe albo gdy wymaga tego dobro klas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rektor szkoły może cofnąć powierzone obowiązki wychowawc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a pisemną uzasadnioną prośbę uczniów i rodziców (prawnych opiekunów)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na pisemną uzasadnioną prośbę samego wychowawcy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 szczególnych okolicznościach, np. nieudolność wychowawcza, narastające konflikty, liczne interwencje rodziców (prawnych opiekunów) i uczniów, wysoka absencja wychowaw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6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Zadaniem wychowawcy jest sprawowanie opieki wychowawczej nad uczniami szkoły, a w szczególności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tworzenie warunków wspomagających rozwój ucznia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przygotowanie ucznia do życia w rodzinie i społeczeństwi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rozwijanie umiejętności rozwiązywania życiowych problemów przez wychowanka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Wychowawca w celu realizacji zadań, o których mowa w ust. 1 winien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zdiagnozować warunki życia i nauki swoich wychowan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  <w:szCs w:val="28"/>
        </w:rPr>
        <w:t xml:space="preserve">opracować wspólnie z rodzicami i uczniami program wychowawczy </w:t>
      </w:r>
      <w:r>
        <w:rPr>
          <w:bCs/>
          <w:iCs/>
          <w:sz w:val="28"/>
          <w:szCs w:val="28"/>
        </w:rPr>
        <w:t>i program profilaktyki dla swojej klasy uwzględniający wychowanie pro-rodzin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bCs/>
          <w:iCs/>
          <w:sz w:val="28"/>
          <w:szCs w:val="28"/>
        </w:rPr>
        <w:t>utrzymywać systematyczny i częsty kontakt z innymi nauczycielami w celu koordynacji oddziaływań wychowaw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spółpracować z rodzicami, włączając ich do rozwiązywania problemów wychowawcz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bCs/>
          <w:iCs/>
          <w:sz w:val="28"/>
          <w:szCs w:val="28"/>
        </w:rPr>
        <w:t>współpracować z pedagogiem i psychologiem szkolnym oraz właściwą Poradnią</w:t>
      </w:r>
      <w:r>
        <w:rPr>
          <w:sz w:val="28"/>
          <w:szCs w:val="28"/>
        </w:rPr>
        <w:t xml:space="preserve"> Psychologiczno-Pedagogiczn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śledzić postępy w nauce swoich wychowanków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dbać o systematyczne uczęszczanie uczniów na zaję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udzielać porad w zakresie możliwości dalszego kształcenia się, wyboru zawodu, itd.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  <w:szCs w:val="28"/>
        </w:rPr>
        <w:t>kształtować właściwe stosunki pomiędzy uczniami, opierając je na tolerancji i poszanowaniu godności osoby ludzki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utrzymywać stały kontakt z rodzicami i opiekunami w sprawach postępu w nauce i zachowaniu się ucznia; </w:t>
      </w:r>
      <w:r>
        <w:rPr>
          <w:b/>
          <w:sz w:val="28"/>
          <w:szCs w:val="28"/>
        </w:rPr>
        <w:t>zasady kontaktów wychowawcy i nauczycieli z rodzicami</w:t>
      </w:r>
      <w:r>
        <w:rPr>
          <w:sz w:val="28"/>
          <w:szCs w:val="28"/>
        </w:rPr>
        <w:t xml:space="preserve"> określa odrębny dokumen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powiadamiać </w:t>
      </w:r>
      <w:r>
        <w:rPr>
          <w:bCs/>
          <w:iCs/>
          <w:sz w:val="28"/>
          <w:szCs w:val="28"/>
        </w:rPr>
        <w:t>w formie pisemnej rodziców o przewidywanym dla ucznia okresowym/rocznym stopniu niedostatecznym lub nieodpowiedniej ocenie zachowaniu na miesiąc przed zakończeniem okresu/roku szkolnego na tydzień przed posiedzeniem klasyfikacyjnym powiadomić ucznia o planowanych dla niego stopniach okresowych/rocznych poprzez wpis do dzienniczka ucz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uczestniczyć w zebraniach z rodzicam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44" w:leader="none"/>
        </w:tabs>
        <w:spacing w:lineRule="auto" w:line="360"/>
        <w:ind w:left="644" w:hanging="360"/>
        <w:jc w:val="both"/>
        <w:rPr/>
      </w:pPr>
      <w:r>
        <w:rPr>
          <w:bCs/>
          <w:iCs/>
          <w:sz w:val="28"/>
          <w:szCs w:val="28"/>
        </w:rPr>
        <w:t> </w:t>
      </w:r>
      <w:r>
        <w:rPr>
          <w:bCs/>
          <w:iCs/>
          <w:sz w:val="28"/>
          <w:szCs w:val="28"/>
        </w:rPr>
        <w:t>po zakończeniu semestru/roku szkolnego przedstawić Radzie Pedagogicznej i rodzicom (prawnym opiekunom) sprawozdanie z przebiegu i efekty pracy z klas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ychowawca prowadzi określoną przepisami dokumentację pracy dydaktyczno-wychowawczej (dzienniki, arkusze ocen, świadectwa szkolne)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a. Wychowawca zobowiązany jest do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amieszczenia w dzienniku lekcyjnym planu pracy wychowawczej i profilaktycznej, tematyki godzin wychowawczych, tematyki i porządku zebrań z rodzicami oraz systematycznego odnotowywania kontaktów z rodzicami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bCs/>
          <w:iCs/>
          <w:sz w:val="28"/>
          <w:szCs w:val="28"/>
        </w:rPr>
        <w:t>założenia zeszytu uwag i pochwał uczniów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>Wychowawca ma prawo korzystać w swojej pracy z pomocy merytorycznej i metodycznej ze strony Poradni Psychologiczno-Pedagogicznej oraz pedagoga i psychologa szkolnego.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§ 26a</w:t>
      </w:r>
    </w:p>
    <w:p>
      <w:pPr>
        <w:pStyle w:val="TextBody"/>
        <w:rPr/>
      </w:pPr>
      <w:r>
        <w:rPr>
          <w:sz w:val="28"/>
          <w:szCs w:val="28"/>
        </w:rPr>
        <w:t>Szkoła udziela uczniom pomocy psychologiczno – pedagogi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omoc psychologiczno-pedagogiczna jest udzielana na wniosek rodziców (prawnych opiekunów) ucznia, wychowawcy lub innego nauczyciel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Celem pomocy i opieki psychologiczno – pedagogicznej udzielanej uczniom jest wspomaganie ich rozwoju i efektywności uczenia się w szczególności poprzez: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/ wyrównywanie deficytów rozwojowych,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2/ stymulowanie rozwoju emocjonalnego, psychicznego i społecznego,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3/ wyrównywanie braków w opanowaniu programu nauczania,</w:t>
      </w:r>
    </w:p>
    <w:p>
      <w:pPr>
        <w:pStyle w:val="Normal"/>
        <w:spacing w:lineRule="auto" w:line="36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4/ eliminowanie przyczyn i przejawów trudności szkolnych oraz zaburzeń zachowania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Pomoc psychologiczno – pedagogiczna może być organizowana w formie indywidualnej lub grupowej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/ zajęć dydaktyczno – wyrównawcz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/ zajęć specjalistycznych: socjoterapii, reedukacji, spotkań terapeutycznych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/ zajęć korekcyjno – kompensacyjnych.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Zajęcia z zakresu reedukacji, socjoterapii i pracy o charakterze terapeutycznym mogą prowadzić nauczyciele, psycholodzy lub pedagodzy posiadający odpowiednie przygotowanie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Pomoc i opiekę psychologiczno – pedagogiczną w szkole organizuje pedagog, a za jej prawidłowość odpowiada dyrekto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edagog zatrudniony w szkole udziela pomocy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/ wychowawcom klas i innym nauczycielom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/ uczniom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/ rodzicom (prawnym opiekunom dzieck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dań pedagoga zatrudnionego w szkole w szczególności należy: </w:t>
      </w:r>
    </w:p>
    <w:p>
      <w:pPr>
        <w:pStyle w:val="Tekstpodstawowy21"/>
        <w:spacing w:lineRule="auto" w:line="360"/>
        <w:ind w:left="584" w:hanging="227"/>
        <w:rPr/>
      </w:pPr>
      <w:r>
        <w:rPr>
          <w:sz w:val="28"/>
          <w:szCs w:val="28"/>
        </w:rPr>
        <w:t>1/ rozpoznawanie i analizowanie środowiska szkolnego i rodzinnego uczniów w celu ustalenia przyczyn niepowodzeń szkolnych uczniów,</w:t>
      </w:r>
    </w:p>
    <w:p>
      <w:pPr>
        <w:pStyle w:val="Normal"/>
        <w:spacing w:lineRule="auto" w:line="360"/>
        <w:ind w:left="584" w:hanging="227"/>
        <w:jc w:val="both"/>
        <w:rPr/>
      </w:pPr>
      <w:r>
        <w:rPr>
          <w:sz w:val="28"/>
          <w:szCs w:val="28"/>
        </w:rPr>
        <w:t>2/ określanie form i sposobów udzielania pomocy uczniom, w tym wybitnie uzdolnionym i mającym specyficzne trudności w nauce trudności,</w:t>
      </w:r>
    </w:p>
    <w:p>
      <w:pPr>
        <w:pStyle w:val="Normal"/>
        <w:spacing w:lineRule="auto" w:line="360"/>
        <w:ind w:left="584" w:hanging="227"/>
        <w:jc w:val="both"/>
        <w:rPr>
          <w:sz w:val="28"/>
          <w:szCs w:val="28"/>
        </w:rPr>
      </w:pPr>
      <w:r>
        <w:rPr>
          <w:sz w:val="28"/>
          <w:szCs w:val="28"/>
        </w:rPr>
        <w:t>3/ podejmowanie działań profilaktyczno – wychowawczych,</w:t>
      </w:r>
    </w:p>
    <w:p>
      <w:pPr>
        <w:pStyle w:val="Normal"/>
        <w:spacing w:lineRule="auto" w:line="360"/>
        <w:ind w:left="584" w:hanging="227"/>
        <w:jc w:val="both"/>
        <w:rPr/>
      </w:pPr>
      <w:r>
        <w:rPr>
          <w:sz w:val="28"/>
          <w:szCs w:val="28"/>
        </w:rPr>
        <w:t>4/ organizowanie różnych form pomocy i opieki psychologiczno – pedagogicznej,</w:t>
      </w:r>
    </w:p>
    <w:p>
      <w:pPr>
        <w:pStyle w:val="Normal"/>
        <w:spacing w:lineRule="auto" w:line="360"/>
        <w:ind w:left="584" w:hanging="227"/>
        <w:jc w:val="both"/>
        <w:rPr/>
      </w:pPr>
      <w:r>
        <w:rPr>
          <w:sz w:val="28"/>
          <w:szCs w:val="28"/>
        </w:rPr>
        <w:t>5/ organizowanie opieki i pomocy materialnej uczniom znajdującym się w trudnej sytuacji życiowej,</w:t>
      </w:r>
    </w:p>
    <w:p>
      <w:pPr>
        <w:pStyle w:val="Normal"/>
        <w:spacing w:lineRule="auto" w:line="360"/>
        <w:ind w:left="584" w:hanging="227"/>
        <w:jc w:val="both"/>
        <w:rPr>
          <w:sz w:val="28"/>
          <w:szCs w:val="28"/>
        </w:rPr>
      </w:pPr>
      <w:r>
        <w:rPr>
          <w:sz w:val="28"/>
          <w:szCs w:val="28"/>
        </w:rPr>
        <w:t>6/ koordynacja prac z zakresu orientacji szkolnej i zawod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Do zadań psychologa zatrudnionego w szkole należy podejmowanie działań na rzecz uczniów, rodziców i nauczycieli, a w szczególności:</w:t>
      </w:r>
    </w:p>
    <w:p>
      <w:pPr>
        <w:pStyle w:val="Normal"/>
        <w:spacing w:lineRule="auto" w:line="360"/>
        <w:ind w:left="541" w:hanging="227"/>
        <w:jc w:val="both"/>
        <w:rPr>
          <w:sz w:val="28"/>
          <w:szCs w:val="28"/>
        </w:rPr>
      </w:pPr>
      <w:r>
        <w:rPr>
          <w:sz w:val="28"/>
          <w:szCs w:val="28"/>
        </w:rPr>
        <w:t>1/ prowadzenie badań diagnostycznych zgłaszanych uczniów,</w:t>
      </w:r>
    </w:p>
    <w:p>
      <w:pPr>
        <w:pStyle w:val="Normal"/>
        <w:spacing w:lineRule="auto" w:line="360"/>
        <w:ind w:left="541" w:hanging="227"/>
        <w:jc w:val="both"/>
        <w:rPr>
          <w:sz w:val="28"/>
          <w:szCs w:val="28"/>
        </w:rPr>
      </w:pPr>
      <w:r>
        <w:rPr>
          <w:sz w:val="28"/>
          <w:szCs w:val="28"/>
        </w:rPr>
        <w:t>2/ diagnozowanie sytuacji wychowawczych w celu podjęcia właściwej terapii psychologicznej,</w:t>
      </w:r>
    </w:p>
    <w:p>
      <w:pPr>
        <w:pStyle w:val="Normal"/>
        <w:spacing w:lineRule="auto" w:line="360"/>
        <w:ind w:left="541" w:hanging="227"/>
        <w:jc w:val="both"/>
        <w:rPr>
          <w:sz w:val="28"/>
          <w:szCs w:val="28"/>
        </w:rPr>
      </w:pPr>
      <w:r>
        <w:rPr>
          <w:sz w:val="28"/>
          <w:szCs w:val="28"/>
        </w:rPr>
        <w:t>3/ minimalizowanie skutków deficytów rozwojowych i zapobieganie zaburzeniom zachowania uczniów przez prowadzenie działań profilaktycznych i medialnych wśród uczniów, nauczycieli i rodziców,</w:t>
      </w:r>
    </w:p>
    <w:p>
      <w:pPr>
        <w:pStyle w:val="Normal"/>
        <w:spacing w:lineRule="auto" w:line="360"/>
        <w:ind w:left="541" w:hanging="227"/>
        <w:jc w:val="both"/>
        <w:rPr/>
      </w:pPr>
      <w:r>
        <w:rPr>
          <w:sz w:val="28"/>
          <w:szCs w:val="28"/>
        </w:rPr>
        <w:t>4/ inicjowanie różnych form pomocy wychowawczej w środowisku szkolnym i pozaszkolnym poprzez odpowiednie przygotowanie uczniów, rodziców i nauczycieli,</w:t>
      </w:r>
    </w:p>
    <w:p>
      <w:pPr>
        <w:pStyle w:val="Normal"/>
        <w:spacing w:lineRule="auto" w:line="360"/>
        <w:ind w:left="541" w:hanging="227"/>
        <w:jc w:val="both"/>
        <w:rPr/>
      </w:pPr>
      <w:r>
        <w:rPr>
          <w:sz w:val="28"/>
          <w:szCs w:val="28"/>
        </w:rPr>
        <w:t xml:space="preserve">5/ prowadzenie doradztwa psychologicznego dla uczniów, rodziców i nauczycieli 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14" w:leader="none"/>
        </w:tabs>
        <w:ind w:left="314" w:right="0" w:hanging="360"/>
        <w:rPr/>
      </w:pPr>
      <w:r>
        <w:rPr>
          <w:sz w:val="28"/>
          <w:szCs w:val="28"/>
        </w:rPr>
        <w:t>Zadania, o których mowa w podpunkcie 7/, 8/ pedagog i psycholog zatrudniony w szkole realizuje we współpracy z:</w:t>
      </w:r>
    </w:p>
    <w:p>
      <w:pPr>
        <w:pStyle w:val="Normal"/>
        <w:spacing w:lineRule="auto" w:line="360"/>
        <w:ind w:left="541" w:hanging="227"/>
        <w:jc w:val="both"/>
        <w:rPr>
          <w:sz w:val="28"/>
          <w:szCs w:val="28"/>
        </w:rPr>
      </w:pPr>
      <w:r>
        <w:rPr>
          <w:sz w:val="28"/>
          <w:szCs w:val="28"/>
        </w:rPr>
        <w:t>1/ dyrektorem, radą pedagogiczną, zespołem wychowawczym, rodzicami, pielęgniarką szkolną i innymi organami szkoły,</w:t>
      </w:r>
    </w:p>
    <w:p>
      <w:pPr>
        <w:pStyle w:val="Normal"/>
        <w:spacing w:lineRule="auto" w:line="360"/>
        <w:ind w:left="541" w:hanging="227"/>
        <w:jc w:val="both"/>
        <w:rPr/>
      </w:pPr>
      <w:r>
        <w:rPr>
          <w:sz w:val="28"/>
          <w:szCs w:val="28"/>
        </w:rPr>
        <w:t>2/ poradnią psychologiczno – pedagogiczną i innymi poradniami specjalistycznymi oraz właściwymi instytucjami pozaszkolnymi.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14" w:leader="none"/>
        </w:tabs>
        <w:ind w:left="314" w:right="0" w:hanging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Pedagog i psycholog powinni zwracać szczególna uwagę na przestrzeganie w szkole postanowień Konwencji o prawach dziecka.</w:t>
      </w:r>
    </w:p>
    <w:p>
      <w:pPr>
        <w:pStyle w:val="Tekstpodstawowywcity31"/>
        <w:numPr>
          <w:ilvl w:val="0"/>
          <w:numId w:val="4"/>
        </w:numPr>
        <w:tabs>
          <w:tab w:val="clear" w:pos="708"/>
          <w:tab w:val="left" w:pos="314" w:leader="none"/>
        </w:tabs>
        <w:ind w:left="314" w:right="0" w:hanging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Psycholog, reedukator, nauczyciel terapeuta mogą być zatrudnieni w szkole w uzasadnionych przypadkach za zgodą organu prowadzącego.</w:t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ozdział VI</w:t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UCZNIOWIE SZKOŁY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7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Do szkoły uczęszczają uczniowie w zasadzie w wieku od 13 do 16 lat. Podlegają oni obowiązkowi szkolnemu, który trwa do 18 roku życia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yrektor szkoły przyjmuje z urzędu wszystkich uczniów zameldowanych w ustalonym dla szkoły obwodzie. Warunkiem przyjęcia jest złożenie podania, a po zakończeniu nauki świadectwa ukończenia szkoły podstawowej oraz karty zdrowia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Dyrektor szkoły może przyjąć ucznia z innego obwodu, jeżeli warunki organizacyjne na to pozwolą, a liczba przyjętych nie spowoduje zwiększenia liczby oddziałów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W przypadku, gdy liczba kandydatów zamieszkałych poza obwodem szkoły jest większa niż liczba wolnych miejsc pierwszeństwo przyjęcia mają: </w:t>
      </w:r>
    </w:p>
    <w:p>
      <w:pPr>
        <w:pStyle w:val="TextBody"/>
        <w:numPr>
          <w:ilvl w:val="0"/>
          <w:numId w:val="65"/>
        </w:numPr>
        <w:rPr/>
      </w:pPr>
      <w:r>
        <w:rPr>
          <w:sz w:val="28"/>
          <w:szCs w:val="28"/>
        </w:rPr>
        <w:t>uczniowie zamieszkali w obwodzie szkoły a zameldowani w odległych dzielnicach Warszawy lub innych miastach,</w:t>
      </w:r>
    </w:p>
    <w:p>
      <w:pPr>
        <w:pStyle w:val="TextBody"/>
        <w:numPr>
          <w:ilvl w:val="0"/>
          <w:numId w:val="65"/>
        </w:numPr>
        <w:rPr/>
      </w:pPr>
      <w:r>
        <w:rPr>
          <w:sz w:val="28"/>
          <w:szCs w:val="28"/>
        </w:rPr>
        <w:t>absolwenci z poważnymi problemami zdrowotnymi uniemożliwiającymi dojazd do szkoły rejonowej posiadający opinię/zaświadczenie lekarza specjalisty,</w:t>
      </w:r>
    </w:p>
    <w:p>
      <w:pPr>
        <w:pStyle w:val="TextBody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osoby w szczególnie trudnej sytuacji rodzinnej i materialnej,</w:t>
      </w:r>
    </w:p>
    <w:p>
      <w:pPr>
        <w:pStyle w:val="TextBody"/>
        <w:numPr>
          <w:ilvl w:val="0"/>
          <w:numId w:val="65"/>
        </w:numPr>
        <w:rPr>
          <w:sz w:val="28"/>
          <w:szCs w:val="28"/>
        </w:rPr>
      </w:pPr>
      <w:r>
        <w:rPr>
          <w:sz w:val="28"/>
          <w:szCs w:val="28"/>
        </w:rPr>
        <w:t>dzieci nauczycielskie,</w:t>
      </w:r>
    </w:p>
    <w:p>
      <w:pPr>
        <w:pStyle w:val="TextBody"/>
        <w:numPr>
          <w:ilvl w:val="0"/>
          <w:numId w:val="65"/>
        </w:numPr>
        <w:rPr/>
      </w:pPr>
      <w:r>
        <w:rPr>
          <w:sz w:val="28"/>
          <w:szCs w:val="28"/>
        </w:rPr>
        <w:t>uczniowie osiągający bardzo dobre wyniki w nauce i zachowaniu (średnia ocen powyżej 4, 5 i co najmniej dobre zachowanie)</w:t>
      </w:r>
    </w:p>
    <w:p>
      <w:pPr>
        <w:pStyle w:val="TextBody"/>
        <w:numPr>
          <w:ilvl w:val="0"/>
          <w:numId w:val="65"/>
        </w:numPr>
        <w:rPr/>
      </w:pPr>
      <w:r>
        <w:rPr>
          <w:sz w:val="28"/>
          <w:szCs w:val="28"/>
        </w:rPr>
        <w:t>kandydaci, którzy uzyskali wynik sprawdzianu przeprowadzonego w ostatnim roku nauki w szkole podstawowej powyżej 35 punktów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Warunkiem przyjęcia tych uczniów jest złożenie:</w:t>
      </w:r>
    </w:p>
    <w:p>
      <w:pPr>
        <w:pStyle w:val="TextBody"/>
        <w:numPr>
          <w:ilvl w:val="0"/>
          <w:numId w:val="69"/>
        </w:numPr>
        <w:rPr/>
      </w:pPr>
      <w:r>
        <w:rPr>
          <w:sz w:val="28"/>
          <w:szCs w:val="28"/>
        </w:rPr>
        <w:t>podania zawierającego potwierdzony przez szkołę podstawową wykaz ocen za pierwszy semestr,</w:t>
      </w:r>
    </w:p>
    <w:p>
      <w:pPr>
        <w:pStyle w:val="TextBody"/>
        <w:numPr>
          <w:ilvl w:val="0"/>
          <w:numId w:val="69"/>
        </w:numPr>
        <w:rPr>
          <w:sz w:val="28"/>
          <w:szCs w:val="28"/>
        </w:rPr>
      </w:pPr>
      <w:r>
        <w:rPr>
          <w:sz w:val="28"/>
          <w:szCs w:val="28"/>
        </w:rPr>
        <w:t>pisemnej prośby rodziców (prawnych opiekunów) uzasadniającej ubieganie się o przyjęcie dziecka z ewentualnymi zaświadczeniami lekarskimi,</w:t>
      </w:r>
    </w:p>
    <w:p>
      <w:pPr>
        <w:pStyle w:val="TextBody"/>
        <w:numPr>
          <w:ilvl w:val="0"/>
          <w:numId w:val="6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aświadczenia o wyniku sprawdzianu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Termin rekrutacji oraz termin składania dokumentów określa Zarządzenie Mazowieckiego Kuratora Oświaty.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36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a pisemny wniosek rodziców ucznia, po zasięgnięciu opinii psychologiczno-pedagogicznej dyrektor może zezwolić na pozaszkolną formę realizacji obowiązku szkolnego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8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Uczeń szkoły ma prawo do: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formacji na temat zakresu wymagań oraz metod nauczani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uzyskania pełnej wiedzy na temat kryteriów ocen z przedmiotów i zachowani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korzystania z zasad dotyczących sprawdzania wiedzy i umiejętności zgodnie z wewnątrz szkolnym systemem oceniania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tygodniowego rozkładu lekcji zgodnego z zasadami higieny pracy umysłowej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oszanowania swojej godności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rozwijania zainteresowań, zdolności i talentów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swobodnego wyrażania myśli i przekonań, o ile nie naruszają one dobra osobistego osób trzecich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korzystania z </w:t>
      </w:r>
      <w:r>
        <w:rPr>
          <w:b/>
          <w:sz w:val="28"/>
          <w:szCs w:val="28"/>
        </w:rPr>
        <w:t>pomocy</w:t>
      </w:r>
      <w:r>
        <w:rPr>
          <w:b/>
          <w:strike/>
          <w:sz w:val="28"/>
          <w:szCs w:val="28"/>
        </w:rPr>
        <w:t>,</w:t>
      </w:r>
      <w:r>
        <w:rPr>
          <w:b/>
          <w:sz w:val="28"/>
          <w:szCs w:val="28"/>
        </w:rPr>
        <w:t xml:space="preserve"> w nauce</w:t>
      </w:r>
      <w:r>
        <w:rPr>
          <w:sz w:val="28"/>
          <w:szCs w:val="28"/>
        </w:rPr>
        <w:t>; których zasady określa odrębny dokument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życzliwego, podmiotowego traktowania w procesie dydaktyczno- wychowawczym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noszenia emblematu szkoły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nietykalności osobistej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bezpiecznych warunków pobytu w szkole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korzystania ze wszystkich pomieszczeń i urządzeń zgodnie z ich przeznaczeniem i w myśl obowiązujących regulaminów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korzystania z </w:t>
      </w:r>
      <w:r>
        <w:rPr>
          <w:b/>
          <w:sz w:val="28"/>
          <w:szCs w:val="28"/>
        </w:rPr>
        <w:t>pomocy stypendialnej i socjalnej</w:t>
      </w:r>
      <w:r>
        <w:rPr>
          <w:sz w:val="28"/>
          <w:szCs w:val="28"/>
        </w:rPr>
        <w:t>; których zasady określają odrębne dokumenty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reprezentowania szkoły w konkursach, przeglądach i zawodach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Uczeń ma obowiązek przestrzegania postanowień zawartych w statucie, a zwłaszcza: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systematycznego i aktywnego uczestnictwa w zajęciach lekcyjnych i przygotowania się do nich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rzestrzegania wymagań dotyczących ogólnego wyglądu ucznia: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/>
      </w:pPr>
      <w:r>
        <w:rPr>
          <w:sz w:val="28"/>
          <w:szCs w:val="28"/>
        </w:rPr>
        <w:t>na terenie szkoły ucznia obowiązuje jednolity strój - kamizelka, a podczas uroczystości szkolnych strój galowy: biała koszula, granatowe lub czarne spodnie lub spódnica (nie krótsza niż do kolan)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>Uczniowie mogą być zwolnieni z noszenia jednolitego stroju w następujących sytuacjach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urnieje szkoły,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yskoteki szkolne.</w:t>
      </w:r>
    </w:p>
    <w:p>
      <w:pPr>
        <w:pStyle w:val="Tekstpodstawowywcit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yrektor szkoły może określić inne sytuacje w których uczeń przebywając na terenie szkoły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ie jest zobowiązany do noszenia jednolitego stroju.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uczniowie nie stosują makijażu, mają krótkie paznokcie i nie malują ich,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/>
      </w:pPr>
      <w:r>
        <w:rPr>
          <w:sz w:val="28"/>
          <w:szCs w:val="28"/>
        </w:rPr>
        <w:t xml:space="preserve">zabrania się noszenia długich kolczyków i kolczyków w różnych częściach ciała, 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ryzura naturalna, włosy niefarbowane, </w:t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851" w:leader="none"/>
        </w:tabs>
        <w:spacing w:lineRule="auto" w:line="36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zabrania się noszenia na terenie szkoły czapek i kapturów, koszulek na cienkich ramiączkach, z dużymi dekoltem, odsłoniętym brzuchem oraz krótkich spodni i spódnic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bania o wspólne dobro, ład i porządek w szkole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zmiany obuwia na tekstylne o jasnej podeszwie przy wejściu do szkoły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ystrzegania się nałogów - palenie tytoniu, picie alkoholu i napojów energetyzujących, narkotyki, 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naprawiania wyrządzonych szkód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przestrzegania zasad kultury osobistej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dbania o honor i tradycję szkoły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 xml:space="preserve">podporządkowania się zaleceniom i zarządzeniom dyrektora szkoły, Rady Pedagogicznej oraz ustaleniom Samorządu Uczniowskiego,  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zachowania w sprawach spornych trybu określonego w § 11 o ile brak możliwości polubownego rozwiązania problemu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okazywania szacunku nauczycielom, wychowawcom, pracownikom szkoły oraz koleżankom i kolegom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usprawiedliwiania swoich nieobecności najpóźniej w ciągu 7 dni po powrocie do szkoły (na podstawie pisemnej informacji rodziców lub lekarza)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zanowania symboli innych narodów, ich kultury i odmienności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ronienia środowiska naturalnego przed bezmyślną dewastacją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dziennego noszenia zeszytu do korespondencji zwanego dzienniczkiem, który jest jedynym dokumentem kontaktu z rodzicami, jeżeli posiada stempel szkoły, podpisał go wychowawca i rodzice/prawni opiekunowie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ystematycznego odrabiania lekcji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zestrzegania zasad bezpieczeństwa i higieny prac,</w:t>
      </w:r>
    </w:p>
    <w:p>
      <w:pPr>
        <w:pStyle w:val="TextBody"/>
        <w:numPr>
          <w:ilvl w:val="0"/>
          <w:numId w:val="81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zupełniania zaległych lekcji w wypadku absencji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Ustalone normy zachowań w szkole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>Uczeń szkoły powinien: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mieć współdziałać w grupie i budować więzi międzyludzkie, podejmować decyzje indywidualne i grupowe zgodnie z obowiązującymi normami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bać o higienę osobistą i czystość,</w:t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3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hronić życie i zdrowie własne oraz innych,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yć prawdomównym i uczciwym,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yznać się do popełnionych błędów i ponieść konsekwencje swoich czynów,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chowywać się zgodnie z przyjętymi normami w każdej sytuacji w szkole i poza nią,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strzegać bezwzględnego zakazu opuszczania terenu szkoły w czasie przerw i w czasie zajęć,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bywać w wyznaczonych miejscach na terenie szkoły,</w:t>
      </w:r>
    </w:p>
    <w:p>
      <w:pPr>
        <w:pStyle w:val="Normal"/>
        <w:numPr>
          <w:ilvl w:val="0"/>
          <w:numId w:val="6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strzegać ogólnych zasad kultury, czystości języka w odniesieniu do kolegów, nauczycieli, wszystkich pracowników szkoły oraz osób spoza środowiska szkolnego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>Uczniowi szkoły zabrania się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0" w:leader="none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nęcania się nad słabszymi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0" w:leader="none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szczynania bójek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0" w:leader="none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tosowania przemocy oraz agresji słownej, fizycznej i psychicznej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0" w:leader="none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śmieszania kolegów i koleżanek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0" w:leader="none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żucia gumy oraz picia i jedzenia podczas zajęć,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660" w:leader="none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żywania telefonów komórkowych, mp3 i innych sprzętów grających itp. w czasie lekcji, przynoszenia dużych sum pieniędzy i innych wartościowych rzeczy Szkoła nie ponosi odpowiedzialności za te rzeczy.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60" w:leader="none"/>
        </w:tabs>
        <w:spacing w:lineRule="auto" w:line="360"/>
        <w:rPr/>
      </w:pPr>
      <w:r>
        <w:rPr>
          <w:sz w:val="28"/>
          <w:szCs w:val="28"/>
        </w:rPr>
        <w:t>Uczeń szkoły może uczestniczyć w życiu szkoły poprzez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ygotowanie imprez i uroczystości szkol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acę w organizacjach szkol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prezentowanie szkoły w uroczystościach pozaszkoln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ktywną pracę na rzecz klasy i szkoły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moc koleżeńską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dział w konkursach, olimpiadach, zawodach sportowych,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zetelne wypełnianie wymagań, określonych w regulaminie szkolnym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2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 zajęciach pozalekcyjnych uczeń zobowiązany jest do: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miany obuwia,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18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orzystania z sal lekcyjnych, pomocy dydaktycznych na takich samych zasadach jak w czasie trwania zajęć w godzinach 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15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Uczeń szkoły może otrzymać wyróżnienia i nagrody za: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rzetelną naukę i pracę na rzecz szkoły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zorową postawę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ybitne osiągnięcia,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zielność i odwagę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Nagrody przyznaje dyrektor szkoły na wniosek wychowawcy klasy, opiekunów organizacji uczniowskich, samorządu uczniowskiego, Rady Rodziców, po zasięgnięciu opinii Rady Pedagogicznej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Ustala się następujące rodzaje nagród dla uczniów klas I-III szkoły:</w:t>
      </w:r>
    </w:p>
    <w:p>
      <w:pPr>
        <w:pStyle w:val="TextBody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chwała wychowawcy i opiekuna organizacji uczniowskich,</w:t>
      </w:r>
    </w:p>
    <w:p>
      <w:pPr>
        <w:pStyle w:val="TextBody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pochwała dyrektora wobec całej społeczności szkolnej,</w:t>
      </w:r>
    </w:p>
    <w:p>
      <w:pPr>
        <w:pStyle w:val="TextBody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dyplom,</w:t>
      </w:r>
    </w:p>
    <w:p>
      <w:pPr>
        <w:pStyle w:val="TextBody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nagrody rzeczowe,</w:t>
      </w:r>
    </w:p>
    <w:p>
      <w:pPr>
        <w:pStyle w:val="TextBody"/>
        <w:numPr>
          <w:ilvl w:val="0"/>
          <w:numId w:val="78"/>
        </w:numPr>
        <w:rPr>
          <w:strike/>
          <w:sz w:val="28"/>
          <w:szCs w:val="28"/>
        </w:rPr>
      </w:pPr>
      <w:r>
        <w:rPr>
          <w:sz w:val="28"/>
          <w:szCs w:val="28"/>
        </w:rPr>
        <w:t>list gratulacyjny do rodziców</w:t>
      </w:r>
    </w:p>
    <w:p>
      <w:pPr>
        <w:pStyle w:val="TextBody"/>
        <w:numPr>
          <w:ilvl w:val="0"/>
          <w:numId w:val="78"/>
        </w:numPr>
        <w:rPr>
          <w:sz w:val="28"/>
          <w:szCs w:val="28"/>
        </w:rPr>
      </w:pPr>
      <w:r>
        <w:rPr>
          <w:sz w:val="28"/>
          <w:szCs w:val="28"/>
        </w:rPr>
        <w:t>wpis na świadectwie ukończenia szkoły: za pracę na rzecz innych ludzi (zwłaszcza w formie wolontariatu) oraz na rzecz społeczności szkolnej (czołowe miejsca w konkursach lokalnych - przynajmniej czterech w cyklu trzyletnim, aktywna praca w samorządzie uczniowskim, reprezentowanie szkoły w poczcie sztandarowym, staranne i systematyczne prowadzenie kroniki szkolnej), sukcesy w zawodach sportowych określone odrębnymi przepisami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Nagrody finansowane są z budżetu szkoły oraz przez Radę Rodziców szkoły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Uczniom przyznaje się świadectwa z wyróżnieniem zgodnie z odrębnymi przepisami.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Ustala się następujące rodzaje kar Za nieprzestrzeganie obowiązków i zakazów określonych w statucie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pomnienie wychowawcy klasy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pomnienie dyrektora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pomnienie dyrektora wobec społeczności uczniowskiej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isemne powiadomienie rodziców o nagannym zachowaniu ucznia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zakaz udziału w imprezach i wycieczkach szkolnych,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przeniesienie ucznia do równoległej klasy tej szkoły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jako rozwiązanie ostateczne wszczęcie postępowania o umieszczenie ucznia w ośrodku szkolno-wychowawczym bądź zakładzie resocjalizacyjnym (na wniosek Rady Pedagogicznej i Dyrektora szkoły w porozumieniu z rodzicami lub z postanowienia Sądu Rodzinnego i Opiekuńczego)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d każdej wymierzonej kary uczeń może się odwołać za pośrednictwem Samorządu Uczniowskiego, wychowawcy klasy lub rodziców do dyrektora szkoły w terminie dwóch dni w formie pisemnej:</w:t>
      </w:r>
    </w:p>
    <w:p>
      <w:pPr>
        <w:pStyle w:val="TextBody"/>
        <w:numPr>
          <w:ilvl w:val="0"/>
          <w:numId w:val="5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isemne odwołanie od zastosowania kary musi zawierać uzasadnienie,</w:t>
      </w:r>
    </w:p>
    <w:p>
      <w:pPr>
        <w:pStyle w:val="TextBody"/>
        <w:numPr>
          <w:ilvl w:val="0"/>
          <w:numId w:val="59"/>
        </w:numPr>
        <w:rPr/>
      </w:pPr>
      <w:r>
        <w:rPr>
          <w:bCs/>
          <w:iCs/>
          <w:sz w:val="28"/>
          <w:szCs w:val="28"/>
        </w:rPr>
        <w:t>sprawa odwołania rozpatrywana jest w terminie nieprzekraczającym 7 dni,</w:t>
      </w:r>
    </w:p>
    <w:p>
      <w:pPr>
        <w:pStyle w:val="TextBody"/>
        <w:numPr>
          <w:ilvl w:val="0"/>
          <w:numId w:val="5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 celu rozpatrzenia sprawy dyrektor powołuje zespół w składzie:</w:t>
      </w:r>
    </w:p>
    <w:p>
      <w:pPr>
        <w:pStyle w:val="TextBody"/>
        <w:ind w:left="714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yrektor,</w:t>
      </w:r>
    </w:p>
    <w:p>
      <w:pPr>
        <w:pStyle w:val="TextBody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psycholog lub pedagog,</w:t>
      </w:r>
    </w:p>
    <w:p>
      <w:pPr>
        <w:pStyle w:val="TextBody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wychowawca, </w:t>
      </w:r>
    </w:p>
    <w:p>
      <w:pPr>
        <w:pStyle w:val="TextBody"/>
        <w:ind w:left="357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przedstawiciel samorządu uczniowskiego,</w:t>
      </w:r>
    </w:p>
    <w:p>
      <w:pPr>
        <w:pStyle w:val="TextBody"/>
        <w:numPr>
          <w:ilvl w:val="0"/>
          <w:numId w:val="59"/>
        </w:numPr>
        <w:rPr/>
      </w:pPr>
      <w:r>
        <w:rPr>
          <w:bCs/>
          <w:iCs/>
          <w:sz w:val="28"/>
          <w:szCs w:val="28"/>
        </w:rPr>
        <w:t>zespół dokonuje ponownej analizy przypadku wysłuchując zaangażowanych stron: ucznia, osoby, na której wniosek zastosowano karę, świadków zdarzenia, które przyczyniło się do zastosowania kary,</w:t>
      </w:r>
    </w:p>
    <w:p>
      <w:pPr>
        <w:pStyle w:val="TextBody"/>
        <w:numPr>
          <w:ilvl w:val="0"/>
          <w:numId w:val="5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 dokładnej analizie przypadku i wysłuchaniu stron i świadków zespól podejmuje decyzję o utrzymaniu, zawieszeniu lub anulowaniu kary,</w:t>
      </w:r>
    </w:p>
    <w:p>
      <w:pPr>
        <w:pStyle w:val="TextBody"/>
        <w:numPr>
          <w:ilvl w:val="0"/>
          <w:numId w:val="5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 przypadku utrzymania kary, na prośbę rodziców zespól może podać pisemne uzasadnienie,</w:t>
      </w:r>
    </w:p>
    <w:p>
      <w:pPr>
        <w:pStyle w:val="TextBody"/>
        <w:numPr>
          <w:ilvl w:val="0"/>
          <w:numId w:val="5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ecyzja podjęta przez zespól, któremu przewodniczy dyrektor jest ostateczna,</w:t>
      </w:r>
    </w:p>
    <w:p>
      <w:pPr>
        <w:pStyle w:val="TextBody"/>
        <w:numPr>
          <w:ilvl w:val="0"/>
          <w:numId w:val="59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siedzenie zespołu jest protokołowane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czeń może być przeniesiony do innej szkoły przez Kuratora Oświaty na wniosek dyrektora szkoły, jeżeli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umyślnie spowodował uszczerbek na zdrowiu koleg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opuszcza się kradzieży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chodzi w kolizję z prawem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emoralizuje innych uczniów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8"/>
          <w:szCs w:val="28"/>
        </w:rPr>
        <w:t>permanentnie narusza postanowienia statutu szkoły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ozdział VI a</w:t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RODZICE (PRAWNI OPIEKUNOWIE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Szkoła współpracuje z rodzicami (prawnymi opiekunami) w zakresie nauczania, wychowania i profilakty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ce mają prawo do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najomości zadań i zamierzeń dydaktyczno- wychowawczych w danej klasie i w szkole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znajomości przepisów dotyczących oceniania, klasyfikowania i promowania uczniów oraz przeprowadzania egzaminów poprawkowych i klasyfikacyjnych, gimnazjalnych (stały dostęp do Statutu, WSO, programu wychowawczego szkoły i </w:t>
      </w:r>
      <w:r>
        <w:rPr>
          <w:bCs/>
          <w:iCs/>
          <w:sz w:val="28"/>
          <w:szCs w:val="28"/>
        </w:rPr>
        <w:t>programu profilaktyki w czytelni biblioteki szkolnej)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zgłoszenia swoich propozycji, wyrażenia opinii dotyczących planu wychowawczego klasy i szkoły,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uzyskania rzetelnej informacji na temat swojego dziecka, jego zachowania, postępów i ewentualnych przyczyn trudności w nauce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odczas zebrań semestraln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a zebraniach śródsemestraln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 czasie comiesięcznych godzin otwartych,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068" w:leader="none"/>
        </w:tabs>
        <w:spacing w:lineRule="auto" w:line="360"/>
        <w:ind w:left="1068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 czasie indywidualnych kontaktów z wychowawcą klasy, nauczycielem przedmiotu, pedagogiem, psychologiem, dyrektorem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uzyskiwania informacji i porad w sprawach wychowania i dalszego kształcenia swych dzieci od wychowawcy, pedagoga i psychologa szkolnego,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ysunięcia wniosku o zmianę wychowawcy w uzasadnionych okolicznościach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dzielenia się swoimi spostrzeżeniami i uwagami dotyczącymi pracy dydaktyczno-wychowawczej z wychowawcą, pedagogiem, psychologiem i dyrektorem szkoły podczas ich stałych dyżurów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 uzasadnionych okolicznościach skorzystać z różnych form pomocy materialnej dla swoich dziec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dzice (prawni opiekunowie) mają obowiązek:</w:t>
      </w:r>
    </w:p>
    <w:p>
      <w:pPr>
        <w:pStyle w:val="Tekstpodstawowywcity21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współdziałać z wychowawcą klasy w podejmowaniu działań umożliwiających integrację zespołu klasowego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uczestniczyć w zebraniach rodzicielskich i spotkaniach indywidualnych z wychowawc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realizować zalecenia wydane przez poradnię psychologiczno- pedagogiczną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czuwać nad realizacją obowiązku szkolnego swoich dzieci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bać o estetyczny wygląd swojego dziecka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zapewnić dziecku podstawowe podręczniki i przybory szkolne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pewnić dziecku bezpieczną drogę do szkoły.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dopełnić czynności związane ze zgłoszeniem dziecka do szkoł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przypadku niewłaściwego wywiązywania się dziecka z obowiązków szkolnych, a także braku właściwej opieki ze strony rodziców (prawnych opiekunów) szkoła ma prawo do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8"/>
          <w:szCs w:val="28"/>
        </w:rPr>
        <w:t>przeprowadzenia rozmowy ostrzegawczej z obojgiem rodziców (prawnych opiekunów) w obecności dyrektora szkoły, pedagoga lub psychologa szkolnego i wychowawcy klasy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szczęcia postępowania egzekucyjnego w trybie ustawy o postępowaniu egzekucyjnym w administracji (Dz. U. 1991/36/161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 przypadku rażących zaniedbań (po wyczerpaniu innych form oddziaływania), zawiadomienia Sądu Rejonowego dla m. Warszawy XII Wydział Rodzinny i Nieletnich o zdarzeniach dotyczących ucznia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Rozdział VII</w:t>
      </w:r>
    </w:p>
    <w:p>
      <w:pPr>
        <w:pStyle w:val="Normal"/>
        <w:spacing w:before="12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POSTANOWIENIA KOŃCOWE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9</w:t>
      </w:r>
    </w:p>
    <w:p>
      <w:pPr>
        <w:pStyle w:val="TextBody"/>
        <w:rPr/>
      </w:pPr>
      <w:r>
        <w:rPr>
          <w:sz w:val="28"/>
          <w:szCs w:val="28"/>
        </w:rPr>
        <w:t>Regulaminy określające działalność organów szkoły jak też wynikające z celów i  zadań nie mogą być sprzeczne z zapisami niniejszego statutu jak również z przepisami wykonawczymi do ustawy o systemie oświaty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0</w:t>
      </w:r>
    </w:p>
    <w:p>
      <w:pPr>
        <w:pStyle w:val="Normal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zkoła posiada własny sztandar, oraz ceremoniał szkolny.</w:t>
      </w:r>
    </w:p>
    <w:p>
      <w:pPr>
        <w:pStyle w:val="Tekstpodstawowy21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ztandar Szkolny dla społeczności szkolnej jest symbolem Polski – Narodu – Ziemi, symbolem Małej Ojczyzny, jaką jest szkoła. Uroczystości z udziałem sztandaru wymagają powagi zachowania, a przechowywanie, transport i przygotowanie sztandaru do prezentacji, właściwych postaw jego poszanowania.</w:t>
      </w:r>
    </w:p>
    <w:p>
      <w:pPr>
        <w:pStyle w:val="Tekstpodstawowy21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Sztandar jest przechowywany na terenie szkoły w zamkniętej gablocie. </w:t>
      </w:r>
    </w:p>
    <w:p>
      <w:pPr>
        <w:pStyle w:val="Tekstpodstawowy21"/>
        <w:numPr>
          <w:ilvl w:val="0"/>
          <w:numId w:val="39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Cs/>
          <w:iCs/>
          <w:sz w:val="28"/>
          <w:szCs w:val="28"/>
        </w:rPr>
        <w:t>Teksty: ślubowania klas pierwszych, ślubowania pocztu sztandarowego są wywieszone obok gabloty ze sztandarem.</w:t>
      </w:r>
    </w:p>
    <w:p>
      <w:pPr>
        <w:pStyle w:val="Tekstpodstawowy21"/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kład osobowy pocztu sztandarowego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 skład pocztu sztandarowego wchodzi: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/ Chorąży - uczeń klas trzeciej,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/ asysta – dwie uczennice klas trzecich</w:t>
      </w:r>
    </w:p>
    <w:p>
      <w:pPr>
        <w:pStyle w:val="Tekstpodstawowy21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bCs/>
          <w:iCs/>
          <w:sz w:val="28"/>
          <w:szCs w:val="28"/>
        </w:rPr>
        <w:t>Uczestnictwo w poczcie sztandarowym to najbardziej honorowa funkcja w szkole, w jego składzie wchodzą uczniowie o nienagannej postawie i godni takiego zaszczyt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Kandydatury składu są przedstawione przez zainteresowane samorządy i wychowawców klas na czerwcowej radzie pedagogicznej i przez nią zatwierdzone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Wybierane są dwa składy pocztu podstawowy i rezerwow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Kadencja pocztu trwa jeden rok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>Opiekę nad ceremoniałem szkolnym i dbałość o właściwą celebrację sztandaru sprawuje powołany przez Radę Pedagogiczną nauczyciel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 wyborze uczniów do pocztu sztandarowego są powiadomieni rodzice specjalnym okolicznościowym liste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Nazwiska uczniów wchodzących w skład pocztu sztandarowego wpisane są do kroniki szkoły, a po zakończeniu kadencji publicznie wręczone są im pamiątkowe dyplomy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o obowiązków pocztu sztandarowego należy:</w:t>
      </w:r>
    </w:p>
    <w:p>
      <w:pPr>
        <w:pStyle w:val="Normal"/>
        <w:spacing w:lineRule="auto" w:line="360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/ Godne reprezentowanie szkoły,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>2/ Dbałość o powierzony sztandar i insygnia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Decyzją rady pedagogicznej uczniowie mogą być odwołani ze składu pocztu sztandarowego za niewywiązywanie się z powierzonych im obowiązków.</w:t>
      </w:r>
    </w:p>
    <w:p>
      <w:pPr>
        <w:pStyle w:val="TextBody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Uroczystości z udziałem pocztu sztandarow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ozpoczęcie roku szko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Ślubowanie klas pierwsz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Święto Niepodległ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Święto Patrona Szko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Rocznica Konstytucji 3 Maj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iCs/>
          <w:sz w:val="28"/>
          <w:szCs w:val="28"/>
        </w:rPr>
        <w:t xml:space="preserve">Zakończenie roku szkoln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Uroczystości związane z patronem szkoły organizowane poza terenem szkoł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Uroczystości patriotyczne w środowisku lokalnym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udziału pocztu sztandarowego w uroczystościach reguluje osobny regulamin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sz w:val="28"/>
          <w:szCs w:val="28"/>
        </w:rPr>
        <w:t>Szkoła prowadzi i przechowuje dokumentację zgodnie z odrębn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Zasady prowadzenia przez szkołę gospodarki finansowej i materiałowej określa organ prowadzący na mocy odrębnych przepisów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2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Organem kompetentnym do uchwalania zmian w statucie Szkoły jest Rada Szkoły. Jeżeli Rada Szkoły nie została powołana, jej kompetencje przejmuje Rada Pedagogiczn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owelizacja Statutu następuje w formie uchwał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Statut zatwierdzono uchwałą Rady Pedagogicznej w dniu 28 sierpnia 2008 roku.</w:t>
      </w:r>
    </w:p>
    <w:sectPr>
      <w:footerReference w:type="default" r:id="rId2"/>
      <w:type w:val="nextPage"/>
      <w:pgSz w:w="11906" w:h="16838"/>
      <w:pgMar w:left="1701" w:right="1418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5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50">
    <w:lvl w:ilvl="0">
      <w:start w:val="4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/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9">
    <w:lvl w:ilvl="0">
      <w:start w:val="1"/>
      <w:numFmt w:val="decimal"/>
      <w:lvlText w:val="%1/"/>
      <w:lvlJc w:val="left"/>
      <w:pPr>
        <w:tabs>
          <w:tab w:val="num" w:pos="717"/>
        </w:tabs>
        <w:ind w:left="714" w:hanging="357"/>
      </w:pPr>
      <w:rPr/>
    </w:lvl>
  </w:abstractNum>
  <w:abstractNum w:abstractNumId="60">
    <w:lvl w:ilvl="0">
      <w:start w:val="1"/>
      <w:numFmt w:val="decimal"/>
      <w:lvlText w:val="%1/"/>
      <w:lvlJc w:val="left"/>
      <w:pPr>
        <w:tabs>
          <w:tab w:val="num" w:pos="717"/>
        </w:tabs>
        <w:ind w:left="717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62">
    <w:lvl w:ilvl="0">
      <w:start w:val="1"/>
      <w:numFmt w:val="decimal"/>
      <w:lvlText w:val="%1/"/>
      <w:lvlJc w:val="left"/>
      <w:pPr>
        <w:tabs>
          <w:tab w:val="num" w:pos="717"/>
        </w:tabs>
        <w:ind w:left="714" w:hanging="357"/>
      </w:pPr>
      <w:rPr/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4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/"/>
      <w:lvlJc w:val="left"/>
      <w:pPr>
        <w:tabs>
          <w:tab w:val="num" w:pos="644"/>
        </w:tabs>
        <w:ind w:left="641" w:hanging="357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1097"/>
        </w:tabs>
        <w:ind w:left="1097" w:hanging="397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4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decimal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79">
    <w:lvl w:ilvl="0">
      <w:start w:val="1"/>
      <w:numFmt w:val="decimal"/>
      <w:lvlText w:val="%1/"/>
      <w:lvlJc w:val="left"/>
      <w:pPr>
        <w:tabs>
          <w:tab w:val="num" w:pos="0"/>
        </w:tabs>
        <w:ind w:left="587" w:hanging="360"/>
      </w:pPr>
      <w:rPr/>
    </w:lvl>
  </w:abstractNum>
  <w:abstractNum w:abstractNumId="80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/"/>
      <w:lvlJc w:val="left"/>
      <w:pPr>
        <w:tabs>
          <w:tab w:val="num" w:pos="72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/"/>
      <w:lvlJc w:val="left"/>
      <w:pPr>
        <w:tabs>
          <w:tab w:val="num" w:pos="720"/>
        </w:tabs>
        <w:ind w:left="717" w:hanging="357"/>
      </w:pPr>
      <w:rPr/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" w:right="0" w:hanging="227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pacing w:val="-1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54z0">
    <w:name w:val="WW8Num54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Symbol" w:hAnsi="Symbol" w:cs="Symbol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28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27" w:right="0" w:hanging="227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584" w:right="0" w:hanging="227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227" w:right="0" w:hanging="227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umer">
    <w:name w:val="numer"/>
    <w:basedOn w:val="Normal"/>
    <w:qFormat/>
    <w:pPr>
      <w:spacing w:before="100" w:after="100"/>
      <w:jc w:val="center"/>
    </w:pPr>
    <w:rPr>
      <w:rFonts w:ascii="Arial" w:hAnsi="Arial" w:cs="Arial"/>
      <w:b/>
      <w:bCs/>
      <w:color w:val="0000FF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420" w:leader="none"/>
      </w:tabs>
      <w:spacing w:before="120" w:after="120"/>
      <w:ind w:left="708" w:hanging="0"/>
    </w:pPr>
    <w:rPr>
      <w:sz w:val="28"/>
      <w:szCs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spacing w:lineRule="auto" w:line="360"/>
      <w:ind w:left="708" w:hanging="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3:42:00Z</dcterms:created>
  <dc:creator>Karczewski Piotr</dc:creator>
  <dc:description/>
  <cp:keywords/>
  <dc:language>en-US</dc:language>
  <cp:lastModifiedBy>adamus</cp:lastModifiedBy>
  <cp:lastPrinted>2003-06-04T15:37:00Z</cp:lastPrinted>
  <dcterms:modified xsi:type="dcterms:W3CDTF">2008-08-31T17:33:00Z</dcterms:modified>
  <cp:revision>13</cp:revision>
  <dc:subject/>
  <dc:title>STATUT PUBLICZNEGO GIMNAZJUM NR 3</dc:title>
</cp:coreProperties>
</file>