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None/>
            <wp:docPr id="1" name="NA018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8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zcze  raz zyczymy wszystkim Wesolych Swiat oraz Szczesliwego Nowego Roku a ambitnym samych  szostek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Redakcja :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OsA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New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Wik@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Monia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2730</wp:posOffset>
            </wp:positionV>
            <wp:extent cx="2262505" cy="2286000"/>
            <wp:effectExtent l="0" t="0" r="0" b="0"/>
            <wp:wrapNone/>
            <wp:docPr id="2" name="NA018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8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52"/>
        </w:rPr>
        <w:t>Justyna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  <w:t>Gabi</w:t>
      </w:r>
    </w:p>
    <w:p>
      <w:pPr>
        <w:pStyle w:val="Normal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22:44:00Z</dcterms:created>
  <dc:creator>gim3</dc:creator>
  <dc:description/>
  <dc:language>en-US</dc:language>
  <cp:lastModifiedBy>gim3</cp:lastModifiedBy>
  <dcterms:modified xsi:type="dcterms:W3CDTF">1998-01-23T23:04:00Z</dcterms:modified>
  <cp:revision>1</cp:revision>
  <dc:subject/>
  <dc:title/>
</cp:coreProperties>
</file>