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8pt;width:415.45pt;height:50.95pt;mso-wrap-style:none;v-text-anchor:middle" type="_x0000_t136">
            <v:path textpathok="t"/>
            <v:textpath on="t" fitshape="t" string="„Śladami bohaterów”" style="font-family:&quot;Arial Black&quot;;font-size:12pt"/>
            <v:imagedata r:id="rId2" o:detectmouseclick="t"/>
            <v:stroke color="black" weight="9360" joinstyle="miter" endcap="flat"/>
            <w10:wrap type="none"/>
          </v:shape>
        </w:pict>
      </w:r>
    </w:p>
    <w:p>
      <w:pPr>
        <w:pStyle w:val="Normal"/>
        <w:jc w:val="center"/>
        <w:rPr>
          <w:sz w:val="24"/>
        </w:rPr>
      </w:pPr>
      <w:r>
        <w:rPr>
          <w:sz w:val="24"/>
        </w:rPr>
      </w:r>
    </w:p>
    <w:p>
      <w:pPr>
        <w:pStyle w:val="Normal"/>
        <w:jc w:val="center"/>
        <w:rPr/>
      </w:pPr>
      <w:r>
        <w:rPr/>
      </w:r>
    </w:p>
    <w:p>
      <w:pPr>
        <w:pStyle w:val="TextBody"/>
        <w:ind w:firstLine="708"/>
        <w:rPr>
          <w:sz w:val="24"/>
        </w:rPr>
      </w:pPr>
      <w:r>
        <w:rPr>
          <w:sz w:val="24"/>
        </w:rPr>
        <w:t>Klasa IIc gimnazjum z pewnego miasteczka omówiła na lekcjach języka polskiego „Kamienie na szaniec” Aleksandra Kamińskiego. Książka zrobiła na uczniach duże wrażenie. Nie wszyscy chcieli się do tego przyznać, ale zaimponowali im ci niewiele od nich starsi chłopcy, bohatersko walczący z okupantem, podejmujący decyzje, od których zależały ich życie albo śmierć, bezwzględnie lojalni wobec przyjaciół i w imię przyjaźni gotowi na największe poświecenie, a przy tym pogodni i pełni młodzieńczej radości życia. Nie jeden zastanawiał się : „Czy ja byłbym do tego zdolny ?” , „Jak bym się zachował w podobnej sytuacji?”, niektórzy z ulgą, ale też z pewnym żalem myśleli o tym, że im nie będzie dane poddać się tak trudnej próbie.</w:t>
      </w:r>
    </w:p>
    <w:p>
      <w:pPr>
        <w:pStyle w:val="Normal"/>
        <w:rPr/>
      </w:pPr>
      <w:r>
        <w:rPr/>
        <w:tab/>
        <w:t>Nic więc dziwnego ], że wszystkich ucieszył wyjazd do Warszawy, śladami bohaterów „Kamieni na szaniec”. Zobaczyć Liceum im. Stefana Batorego, dom, w którym mieszkał Zośka, miejsce walk pod Arsenałem, pomnik Kopernika, z którego Alek odkręcił tablicę z niemieckim napisem- to przecież dużo więcej niż przeczytać o tym w książce. W skupieniu i z powaga słuchali słów przewodnika, zadawali pytania, robili notatki.</w:t>
      </w:r>
    </w:p>
    <w:p>
      <w:pPr>
        <w:pStyle w:val="Normal"/>
        <w:rPr/>
      </w:pPr>
      <w:r>
        <w:rPr/>
        <w:tab/>
        <w:t>W drodze powrotnej nastrój nieco  zelżał. Zaczęli rozmawiać na inne tematy, wyciągnęli kanapki, ktoś powiedział coś śmiesznego, ktoś inny zanucił piosenkę. Gwar narastał. Marcin przyciszonym głosem opowiedział jakiś dowcip. Siedzący z nim Leszek, Artur i Kacper roześmiali się cicho, ale już drugi i trzeci kawał powitali gromkim śmiechem. Ktoś krzyknął: „Głośniej!”- Marcin był mistrzem opowiadania kawałów.</w:t>
      </w:r>
    </w:p>
    <w:p>
      <w:pPr>
        <w:pStyle w:val="Normal"/>
        <w:rPr/>
      </w:pPr>
      <w:r>
        <w:rPr/>
        <w:tab/>
        <w:t>Wyraz twarzy nauczycielki, do tej pory dość zadowolonej z wycieczki i z zachowania swojej klasy, zmieniał się z minuty na minutę. Uśmiech znikł, pojawiło się zaskoczenie, a później święte oburzenie. Zerwała się z miejsca i krzyknęła: „Jak możecie! Po tym co widzieliście! Jesteście bezduszni! Nie ma dla was nic świętego! Marcin i cała reszta- za karę przygotujecie makietę miejsc, które zwiedziliśmy, albo będziecie mieć obniżony stopień z zachowania1 To skandal!!”. Zapadła cisza. Do końca drogi nikt już nie próbował się głośniej odezwać, choć zdumiała ich reakcja nauczycielki. Wydawało się, że mocno przesadziła- przecież dopóki zwiedzali miejsca związane z losami bohaterów, dopóki słuchali ich historii, zachowywali się spokojnie, z szacunkiem i podziwem, bez zarzutu. Ale teraz było już po wszystkim, jechali do domu, trudno, żeby bez końca przeżywali wydarzenia sprzed sześćdziesięciu lat. Zresztą nic złego nie robili. Po prostu się śmiali, tak samo, jak pewnie śmiali się Zośka, Rudy i Alek, kiedy sytuacja nie wymagała od nich zachowania powagi.</w:t>
      </w:r>
    </w:p>
    <w:p>
      <w:pPr>
        <w:pStyle w:val="Normal"/>
        <w:rPr/>
      </w:pPr>
      <w:r>
        <w:rPr/>
        <w:tab/>
        <w:t>Być może nauczycielka też doszła do takiej konkluzji, bo od tamtej wycieczki minął tydzień, a ona nie wracała do tematu. Wszyscy myśleli już, że to koniec historii. Pomylili się jednak. Pewnego dnia podczas lekcji polskiego podniosła rękę Mariolka. „Proszę pani- powiedziała- a co z makietą, którą mieli zrobić Marcin z chłopakami?”. Klasa zamarła z oburzenia. A pani od polskiego? No cóż... Miała dwie możliwości: albo szlachetnie zrezygnuje z wymierzenia kary, albo wyznaczyć chłopcom konkretny termin wykonania makiety. Ale czy na pewno powinna  podziękować Mariolce za przypomnienie jej o tym i postawić jej szóstkę?</w:t>
      </w:r>
    </w:p>
    <w:p>
      <w:pPr>
        <w:pStyle w:val="Normal"/>
        <w:rPr/>
      </w:pPr>
      <w:r>
        <w:rPr/>
        <w:tab/>
        <w:t>Czy gdyby nauczyciele Zośki, Rudego i Alka premiowali donosicielstwo i nielojalność wobec kolegów, mielibyśmy za co podziwiać bohaterów „ Kamieni na szaniec”?</w:t>
      </w:r>
    </w:p>
    <w:p>
      <w:pPr>
        <w:pStyle w:val="Normal"/>
        <w:rPr/>
      </w:pPr>
      <w:r>
        <w:rPr/>
      </w:r>
    </w:p>
    <w:p>
      <w:pPr>
        <w:pStyle w:val="Normal"/>
        <w:rPr/>
      </w:pPr>
      <w:r>
        <w:rPr/>
      </w:r>
    </w:p>
    <w:p>
      <w:pPr>
        <w:pStyle w:val="Normal"/>
        <w:rPr/>
      </w:pPr>
      <w:r>
        <w:rPr/>
        <w:t>A co Wy o tym sądzicie?? Czekamy na Wasze przemyślenia, refleksje. Najciekawsze wypowiedzi zamieścimy w następnym numerze gazetki.</w:t>
      </w:r>
    </w:p>
    <w:p>
      <w:pPr>
        <w:pStyle w:val="Normal"/>
        <w:rPr/>
      </w:pPr>
      <w:r>
        <w:rPr/>
        <w:t>Prosimy o kontaktowanie się z p. Alicją Szymaniak.</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8:00Z</dcterms:created>
  <dc:creator>Gimnazjum nr 2</dc:creator>
  <dc:description/>
  <dc:language>en-US</dc:language>
  <cp:lastModifiedBy>Gimnazjum nr 2</cp:lastModifiedBy>
  <dcterms:modified xsi:type="dcterms:W3CDTF">2005-12-09T14:48:00Z</dcterms:modified>
  <cp:revision>2</cp:revision>
  <dc:subject/>
  <dc:title>„Śladami bohaterów”</dc:title>
</cp:coreProperties>
</file>