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2409825" cy="647700"/>
                <wp:effectExtent l="66675" t="208915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HOINK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36pt;width:189.7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HOINKA</w:t>
                      </w:r>
                    </w:p>
                  </w:txbxContent>
                </v:textbox>
                <v:path textpathok="t"/>
                <v:textpath on="t" fitshape="t" string="CHOINKA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ajprościej ubrać ją...jak choinkę. Szklana gwiazda na czubek, grające lampki, kolorowe bombki, łańcuchy, trochę cukierków w błyszczących papierkach... Tyle tego w sklepach, jest w czym wybierać. Ale może warto inaczej?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19380</wp:posOffset>
            </wp:positionV>
            <wp:extent cx="1624965" cy="1828800"/>
            <wp:effectExtent l="0" t="0" r="0" b="0"/>
            <wp:wrapNone/>
            <wp:docPr id="2" name="SO0246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0246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Tradycyjnie, jak za praprababci. Może uda się z nawału obowiązków wykroić ze dwa wieczory- z rodziną albo z koleżankami- i przygotować starodawne ozdoby?? Łańcuchy z kolorowego papieru, aniołki, ptaszki, mikołaje, pajacyki, ryby z wydmuszek, gwiazdki ze słomy i błyszczących papierków od cukierków, orzechy otulone w srebrną i złotą folie z czekolady, pierniczki upieczone własnoręcznie, czerwone jabłuszka... Do tego najbardziej pasowałyby świeczki w specjalnych lichtarzykach, ale mogą być ostatecznie lampki w kształcie świeczek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Jednolicie-na przykład wszystko w kratkę, w paski, w kropki albo w słoniki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lektronicznie-płyty kompaktowe, srebrne bombki, srebrny łańcuch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Egzotycznie-wielkie kwiaty z bibuły, liście, pióra, serpentyny, pawie i papugi</w:t>
      </w:r>
      <w:r>
        <w:rPr/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4:20:00Z</dcterms:created>
  <dc:creator>dorota</dc:creator>
  <dc:description/>
  <dc:language>en-US</dc:language>
  <cp:lastModifiedBy>dorota</cp:lastModifiedBy>
  <dcterms:modified xsi:type="dcterms:W3CDTF">2005-12-09T14:34:00Z</dcterms:modified>
  <cp:revision>1</cp:revision>
  <dc:subject/>
  <dc:title/>
</cp:coreProperties>
</file>