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086225" cy="1485900"/>
                <wp:effectExtent l="6985" t="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refa G133 nr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4pt;margin-top:18pt;width:321.7pt;height:11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refa G133 nr 1</w:t>
                      </w:r>
                    </w:p>
                  </w:txbxContent>
                </v:textbox>
                <v:path textpathok="t"/>
                <v:textpath on="t" fitshape="t" string="Strefa G133 nr 1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2638425" cy="504825"/>
                <wp:effectExtent l="7620" t="87630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azetka szkol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-9pt;width:207.7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azetka szkolna</w:t>
                      </w:r>
                    </w:p>
                  </w:txbxContent>
                </v:textbox>
                <v:path textpathok="t"/>
                <v:textpath on="t" fitshape="t" string="Gazetka szkolna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2971800" cy="523875"/>
                <wp:effectExtent l="6985" t="6985" r="7175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oże Narodzenie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9pt;margin-top:2.45pt;width:233.95pt;height:4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Boże Narodzenie 2005</w:t>
                      </w:r>
                    </w:p>
                  </w:txbxContent>
                </v:textbox>
                <v:path textpathok="t"/>
                <v:textpath on="t" fitshape="t" string="Boże Narodzenie 2005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Choinka... najczęściej zielony, pachnący świerk,</w:t>
        <w:br/>
        <w:t>czasem kłująca jodła...</w:t>
      </w:r>
    </w:p>
    <w:p>
      <w:pPr>
        <w:pStyle w:val="NormalnyWeb"/>
        <w:jc w:val="center"/>
        <w:rPr>
          <w:color w:val="000000"/>
          <w:sz w:val="22"/>
        </w:rPr>
      </w:pPr>
      <w:r>
        <w:rPr>
          <w:color w:val="000000"/>
          <w:sz w:val="22"/>
        </w:rPr>
        <w:t>Jest nieomylnym znakiem nadchodzących świąt Bożego Narodzenia, uczestniczką Wigilii, świadkiem najpiękniejszych życzeń, strażniczką ukrytych pod nią prezentów, zasłuchaną w śpiew kolęd...</w:t>
      </w:r>
    </w:p>
    <w:p>
      <w:pPr>
        <w:pStyle w:val="NormalnyWeb"/>
        <w:jc w:val="center"/>
        <w:rPr>
          <w:color w:val="000000"/>
          <w:sz w:val="22"/>
        </w:rPr>
      </w:pPr>
      <w:r>
        <w:rPr>
          <w:color w:val="000000"/>
          <w:sz w:val="22"/>
        </w:rPr>
        <w:t>Gdy ją ubieramy, czujemy, że wchodzimy w zaczarowany świat,</w:t>
        <w:br/>
        <w:t>gdzie wszystko staje się dobre i radosne.</w:t>
      </w:r>
      <w:r>
        <w:rPr>
          <w:color w:val="FF0000"/>
        </w:rPr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17145</wp:posOffset>
                </wp:positionV>
                <wp:extent cx="2057400" cy="313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  <w:tab w:val="left" w:pos="4114" w:leader="none"/>
                                      <w:tab w:val="left" w:pos="5413" w:leader="none"/>
                                    </w:tabs>
                                    <w:snapToGrid w:val="false"/>
                                    <w:spacing w:before="0" w:after="7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  <w:tab w:val="left" w:pos="4114" w:leader="none"/>
                                      <w:tab w:val="left" w:pos="5413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Wędruje księżyc po niebie,</w:t>
                                    <w:tab/>
                                    <w:t xml:space="preserve">   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ędruje z bardzo daleka,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zbiera gwiazdki dla cieb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na druciki nawle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gdy nazbiera tak duż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e więcej już nie unies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przed następną podróż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nas je wszystkie przynies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pod choinką zielon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nów usiądziemy dziś zgodni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wtedy gwiazdki zapłoną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płoną jak zimne ognie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80" w:leader="none"/>
                                      <w:tab w:val="left" w:pos="4114" w:leader="none"/>
                                      <w:tab w:val="left" w:pos="5413" w:leader="none"/>
                                    </w:tabs>
                                    <w:spacing w:before="280" w:after="7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7pt;mso-wrap-distance-left:7.05pt;mso-wrap-distance-right:7.05pt;mso-wrap-distance-top:0pt;mso-wrap-distance-bottom:0pt;margin-top:1.35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  <w:tab w:val="left" w:pos="4114" w:leader="none"/>
                                <w:tab w:val="left" w:pos="5413" w:leader="none"/>
                              </w:tabs>
                              <w:snapToGrid w:val="false"/>
                              <w:spacing w:before="0" w:after="7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  <w:tab w:val="left" w:pos="4114" w:leader="none"/>
                                <w:tab w:val="left" w:pos="5413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Wędruje księżyc po niebie,</w:t>
                              <w:tab/>
                              <w:t xml:space="preserve">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rPr/>
                            </w:pPr>
                            <w:r>
                              <w:rPr/>
                              <w:t>Wędruje z bardzo daleka,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zbiera gwiazdki dla cieb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na druciki naw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dy nazbiera tak duż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e więcej już nie unies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przed następną podróż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as je wszystkie przynies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od choinką zielon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ów usiądziemy dziś zgodni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wtedy gwiazdki zapłoną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płoną jak zimne ogni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80" w:leader="none"/>
                                <w:tab w:val="left" w:pos="4114" w:leader="none"/>
                                <w:tab w:val="left" w:pos="5413" w:leader="none"/>
                              </w:tabs>
                              <w:spacing w:before="280" w:after="7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okazji nadchodzących Świąt Bożego Narodzenia</w:t>
      </w:r>
    </w:p>
    <w:p>
      <w:pPr>
        <w:pStyle w:val="Normal"/>
        <w:rPr/>
      </w:pPr>
      <w:r>
        <w:rPr/>
        <w:t>pragniemy złożyć najlepsze życzenia Dyrekcji szkoły,</w:t>
      </w:r>
    </w:p>
    <w:p>
      <w:pPr>
        <w:pStyle w:val="Normal"/>
        <w:rPr/>
      </w:pPr>
      <w:r>
        <w:rPr/>
        <w:t>Nauczycielom, Uczniom, Paniom woźnym i wszystkim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ownikom szkoły. Życzymy dużo cierpliwości,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ary w siebie i nie poddawania się w trudnych chwilach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y każdy kolejny dzień, był lepszy od poprzedniego!</w:t>
      </w:r>
    </w:p>
    <w:p>
      <w:pPr>
        <w:pStyle w:val="Heading1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Spokojnych i udanych Świąt Bożego Narodzenia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życzy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object w:dxaOrig="5504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.55pt;margin-top:12.95pt;width:122.15pt;height:75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9398043" r:id="rId3"/>
        </w:objec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REDAKCJA GAZETKI SZKOLNEJ</w:t>
      </w:r>
    </w:p>
    <w:p>
      <w:pPr>
        <w:pStyle w:val="Heading1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Grudzień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To miesiąc, w którym po raz pierwszy porządnie zamarza ziemia. A w języku naszych przodków, Prasłowian, zamarznięta ziemia to gruda. Na pociechę ofiarowuje nam Święta Bożego Narodzenia.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988060" cy="1102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left" w:pos="7804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udzień - ziemię grudzi i izdebki studzi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ak się grudzień zaczyna, taka będzie cała zima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b/>
      <w:bCs/>
      <w:color w:val="CC99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2:00Z</dcterms:created>
  <dc:creator>dorota</dc:creator>
  <dc:description/>
  <dc:language>en-US</dc:language>
  <cp:lastModifiedBy>dorota</cp:lastModifiedBy>
  <dcterms:modified xsi:type="dcterms:W3CDTF">2005-12-09T14:12:00Z</dcterms:modified>
  <cp:revision>2</cp:revision>
  <dc:subject/>
  <dc:title>Choinka</dc:title>
</cp:coreProperties>
</file>